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Decision 00-05-048 May 18, 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Lodi Gas Storage, LLC for Certificate of Public Convenience and Necessity for Construction and Operation of Gas Storage Facilities.</w:t>
            </w:r>
          </w:p>
          <w:p>
            <w:pPr>
              <w:pStyle w:val="Normal"/>
              <w:rPr/>
            </w:pPr>
            <w:r>
              <w:rPr/>
            </w:r>
          </w:p>
        </w:tc>
        <w:tc>
          <w:tcPr>
            <w:tcW w:w="3600" w:type="dxa"/>
            <w:tcBorders/>
          </w:tcPr>
          <w:p>
            <w:pPr>
              <w:pStyle w:val="Normal"/>
              <w:snapToGrid w:val="false"/>
              <w:jc w:val="center"/>
              <w:rPr/>
            </w:pPr>
            <w:r>
              <w:rPr/>
            </w:r>
          </w:p>
          <w:p>
            <w:pPr>
              <w:pStyle w:val="Normal"/>
              <w:jc w:val="center"/>
              <w:rPr/>
            </w:pPr>
            <w:r>
              <w:rPr/>
              <w:t>Application 98-11-012</w:t>
            </w:r>
          </w:p>
          <w:p>
            <w:pPr>
              <w:pStyle w:val="Normal"/>
              <w:jc w:val="center"/>
              <w:rPr/>
            </w:pPr>
            <w:r>
              <w:rPr/>
              <w:t>(Filed November 5, 1998)</w:t>
            </w:r>
          </w:p>
        </w:tc>
      </w:tr>
    </w:tbl>
    <w:p>
      <w:pPr>
        <w:pStyle w:val="Normal"/>
        <w:suppressAutoHyphens w:val="true"/>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t>(See Attachment A for a List of Appearances.)</w:t>
      </w:r>
    </w:p>
    <w:p>
      <w:pPr>
        <w:pStyle w:val="Standard"/>
        <w:jc w:val="center"/>
        <w:rPr>
          <w:b/>
          <w:b/>
        </w:rPr>
      </w:pPr>
      <w:r>
        <w:rPr>
          <w:b/>
        </w:rPr>
        <w:t>TABLE OF CONTENTS</w:t>
      </w:r>
    </w:p>
    <w:p>
      <w:pPr>
        <w:pStyle w:val="Standard"/>
        <w:rPr/>
      </w:pPr>
      <w:r>
        <w:rPr/>
        <w:t>Title</w:t>
        <w:tab/>
        <w:tab/>
        <w:tab/>
        <w:tab/>
        <w:tab/>
        <w:tab/>
        <w:tab/>
        <w:tab/>
        <w:tab/>
        <w:tab/>
        <w:tab/>
        <w:t>Page</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5-5" \t "Heading 1,2,Heading 2,3,Heading 3,4,Heading 4,5,main,1,mainex,1,dummy,1" </w:instrText>
          </w:r>
          <w:r>
            <w:rPr>
              <w:lang w:val="en-US"/>
            </w:rPr>
            <w:fldChar w:fldCharType="separate"/>
          </w:r>
          <w:r>
            <w:rPr>
              <w:lang w:val="en-US"/>
            </w:rPr>
            <w:t>OPINION ON LODI GAS STORAGE’S APPLICATION FOR A  CERTIFICATE OF PUBLIC CONVENIENCE AND NECESSITY TO CONSTRUCT AND OPERATE A GAS STORAGE FACILITY</w:t>
            <w:tab/>
          </w:r>
          <w:hyperlink w:anchor="__RefHeading___Toc480354265">
            <w:r>
              <w:rPr>
                <w:rStyle w:val="IndexLink"/>
                <w:lang w:val="en-US"/>
              </w:rPr>
              <w:t>2</w:t>
            </w:r>
          </w:hyperlink>
        </w:p>
        <w:p>
          <w:pPr>
            <w:pStyle w:val="Contents2"/>
            <w:tabs>
              <w:tab w:val="left" w:pos="720" w:leader="none"/>
              <w:tab w:val="right" w:pos="9350" w:leader="dot"/>
            </w:tabs>
            <w:rPr>
              <w:lang w:val="en-US"/>
            </w:rPr>
          </w:pPr>
          <w:r>
            <w:rPr>
              <w:lang w:val="en-US"/>
            </w:rPr>
            <w:t>1.</w:t>
            <w:tab/>
            <w:t>Summary</w:t>
            <w:tab/>
          </w:r>
          <w:hyperlink w:anchor="__RefHeading___Toc480354266">
            <w:r>
              <w:rPr>
                <w:rStyle w:val="IndexLink"/>
                <w:lang w:val="en-US"/>
              </w:rPr>
              <w:t>2</w:t>
            </w:r>
          </w:hyperlink>
        </w:p>
        <w:p>
          <w:pPr>
            <w:pStyle w:val="Contents2"/>
            <w:tabs>
              <w:tab w:val="left" w:pos="720" w:leader="none"/>
              <w:tab w:val="right" w:pos="9350" w:leader="dot"/>
            </w:tabs>
            <w:rPr>
              <w:lang w:val="en-US"/>
            </w:rPr>
          </w:pPr>
          <w:r>
            <w:rPr>
              <w:lang w:val="en-US"/>
            </w:rPr>
            <w:t>2.</w:t>
            <w:tab/>
            <w:t>Background</w:t>
            <w:tab/>
          </w:r>
          <w:hyperlink w:anchor="__RefHeading___Toc480354267">
            <w:r>
              <w:rPr>
                <w:rStyle w:val="IndexLink"/>
                <w:lang w:val="en-US"/>
              </w:rPr>
              <w:t>3</w:t>
            </w:r>
          </w:hyperlink>
        </w:p>
        <w:p>
          <w:pPr>
            <w:pStyle w:val="Contents3"/>
            <w:rPr/>
          </w:pPr>
          <w:r>
            <w:rPr/>
            <w:t>A.  Brief Overview of the Recent Changes in the Natural Gas Industry</w:t>
            <w:tab/>
          </w:r>
          <w:hyperlink w:anchor="__RefHeading___Toc480354268">
            <w:r>
              <w:rPr>
                <w:rStyle w:val="IndexLink"/>
              </w:rPr>
              <w:t>3</w:t>
            </w:r>
          </w:hyperlink>
        </w:p>
        <w:p>
          <w:pPr>
            <w:pStyle w:val="Contents3"/>
            <w:rPr/>
          </w:pPr>
          <w:r>
            <w:rPr/>
            <w:t>B.  Overview of LGS and the Proposed Project</w:t>
            <w:tab/>
          </w:r>
          <w:hyperlink w:anchor="__RefHeading___Toc480354269">
            <w:r>
              <w:rPr>
                <w:rStyle w:val="IndexLink"/>
              </w:rPr>
              <w:t>9</w:t>
            </w:r>
          </w:hyperlink>
        </w:p>
        <w:p>
          <w:pPr>
            <w:pStyle w:val="Contents4"/>
            <w:tabs>
              <w:tab w:val="left" w:pos="1040" w:leader="none"/>
              <w:tab w:val="right" w:pos="9360" w:leader="dot"/>
            </w:tabs>
            <w:ind w:left="720" w:firstLine="450"/>
            <w:rPr>
              <w:lang w:val="en-US"/>
            </w:rPr>
          </w:pPr>
          <w:r>
            <w:rPr>
              <w:lang w:val="en-US"/>
            </w:rPr>
            <w:t>1.  LGS</w:t>
            <w:tab/>
          </w:r>
          <w:hyperlink w:anchor="__RefHeading___Toc480354270">
            <w:r>
              <w:rPr>
                <w:rStyle w:val="IndexLink"/>
                <w:lang w:val="en-US"/>
              </w:rPr>
              <w:t>9</w:t>
            </w:r>
          </w:hyperlink>
        </w:p>
        <w:p>
          <w:pPr>
            <w:pStyle w:val="Contents4"/>
            <w:tabs>
              <w:tab w:val="left" w:pos="1040" w:leader="none"/>
              <w:tab w:val="right" w:pos="9360" w:leader="dot"/>
            </w:tabs>
            <w:ind w:left="720" w:firstLine="450"/>
            <w:rPr>
              <w:lang w:val="en-US"/>
            </w:rPr>
          </w:pPr>
          <w:r>
            <w:rPr>
              <w:lang w:val="en-US"/>
            </w:rPr>
            <w:t>2.  The Proposed Project</w:t>
            <w:tab/>
          </w:r>
          <w:hyperlink w:anchor="__RefHeading___Toc480354271">
            <w:r>
              <w:rPr>
                <w:rStyle w:val="IndexLink"/>
                <w:lang w:val="en-US"/>
              </w:rPr>
              <w:t>9</w:t>
            </w:r>
          </w:hyperlink>
        </w:p>
        <w:p>
          <w:pPr>
            <w:pStyle w:val="Contents3"/>
            <w:rPr/>
          </w:pPr>
          <w:r>
            <w:rPr/>
            <w:t>C.  Procedural Background</w:t>
            <w:tab/>
          </w:r>
          <w:hyperlink w:anchor="__RefHeading___Toc480354272">
            <w:r>
              <w:rPr>
                <w:rStyle w:val="IndexLink"/>
              </w:rPr>
              <w:t>13</w:t>
            </w:r>
          </w:hyperlink>
        </w:p>
        <w:p>
          <w:pPr>
            <w:pStyle w:val="Contents4"/>
            <w:tabs>
              <w:tab w:val="left" w:pos="1040" w:leader="none"/>
              <w:tab w:val="right" w:pos="9360" w:leader="dot"/>
            </w:tabs>
            <w:ind w:left="720" w:firstLine="450"/>
            <w:rPr>
              <w:lang w:val="en-US"/>
            </w:rPr>
          </w:pPr>
          <w:r>
            <w:rPr>
              <w:lang w:val="en-US"/>
            </w:rPr>
            <w:t>1.  The Application</w:t>
            <w:tab/>
          </w:r>
          <w:hyperlink w:anchor="__RefHeading___Toc480354273">
            <w:r>
              <w:rPr>
                <w:rStyle w:val="IndexLink"/>
                <w:lang w:val="en-US"/>
              </w:rPr>
              <w:t>13</w:t>
            </w:r>
          </w:hyperlink>
        </w:p>
        <w:p>
          <w:pPr>
            <w:pStyle w:val="Contents4"/>
            <w:tabs>
              <w:tab w:val="left" w:pos="1040" w:leader="none"/>
              <w:tab w:val="right" w:pos="9360" w:leader="dot"/>
            </w:tabs>
            <w:ind w:left="720" w:firstLine="450"/>
            <w:rPr>
              <w:lang w:val="en-US"/>
            </w:rPr>
          </w:pPr>
          <w:r>
            <w:rPr>
              <w:lang w:val="en-US"/>
            </w:rPr>
            <w:t>2.  Non-Environmental Review</w:t>
            <w:tab/>
          </w:r>
          <w:hyperlink w:anchor="__RefHeading___Toc480354274">
            <w:r>
              <w:rPr>
                <w:rStyle w:val="IndexLink"/>
                <w:lang w:val="en-US"/>
              </w:rPr>
              <w:t>14</w:t>
            </w:r>
          </w:hyperlink>
        </w:p>
        <w:p>
          <w:pPr>
            <w:pStyle w:val="Contents4"/>
            <w:tabs>
              <w:tab w:val="left" w:pos="1040" w:leader="none"/>
              <w:tab w:val="right" w:pos="9360" w:leader="dot"/>
            </w:tabs>
            <w:ind w:left="720" w:firstLine="450"/>
            <w:rPr>
              <w:lang w:val="en-US"/>
            </w:rPr>
          </w:pPr>
          <w:r>
            <w:rPr>
              <w:lang w:val="en-US"/>
            </w:rPr>
            <w:t>3.  The EIR</w:t>
            <w:tab/>
          </w:r>
          <w:hyperlink w:anchor="__RefHeading___Toc480354275">
            <w:r>
              <w:rPr>
                <w:rStyle w:val="IndexLink"/>
                <w:lang w:val="en-US"/>
              </w:rPr>
              <w:t>17</w:t>
            </w:r>
          </w:hyperlink>
        </w:p>
        <w:p>
          <w:pPr>
            <w:pStyle w:val="Contents2"/>
            <w:tabs>
              <w:tab w:val="left" w:pos="720" w:leader="none"/>
              <w:tab w:val="right" w:pos="9350" w:leader="dot"/>
            </w:tabs>
            <w:rPr>
              <w:lang w:val="en-US"/>
            </w:rPr>
          </w:pPr>
          <w:r>
            <w:rPr>
              <w:lang w:val="en-US"/>
            </w:rPr>
            <w:t>3.</w:t>
            <w:tab/>
            <w:t>Standard of Review:  The CPCN/CEQA Process</w:t>
            <w:tab/>
          </w:r>
          <w:hyperlink w:anchor="__RefHeading___Toc480354276">
            <w:r>
              <w:rPr>
                <w:rStyle w:val="IndexLink"/>
                <w:lang w:val="en-US"/>
              </w:rPr>
              <w:t>18</w:t>
            </w:r>
          </w:hyperlink>
        </w:p>
        <w:p>
          <w:pPr>
            <w:pStyle w:val="Contents2"/>
            <w:tabs>
              <w:tab w:val="left" w:pos="720" w:leader="none"/>
              <w:tab w:val="right" w:pos="9350" w:leader="dot"/>
            </w:tabs>
            <w:rPr>
              <w:lang w:val="en-US"/>
            </w:rPr>
          </w:pPr>
          <w:r>
            <w:rPr>
              <w:lang w:val="en-US"/>
            </w:rPr>
            <w:t>4.</w:t>
            <w:tab/>
            <w:t>Parties’ Positions</w:t>
            <w:tab/>
          </w:r>
          <w:hyperlink w:anchor="__RefHeading___Toc480354277">
            <w:r>
              <w:rPr>
                <w:rStyle w:val="IndexLink"/>
                <w:lang w:val="en-US"/>
              </w:rPr>
              <w:t>20</w:t>
            </w:r>
          </w:hyperlink>
        </w:p>
        <w:p>
          <w:pPr>
            <w:pStyle w:val="Contents2"/>
            <w:tabs>
              <w:tab w:val="left" w:pos="720" w:leader="none"/>
              <w:tab w:val="right" w:pos="9350" w:leader="dot"/>
            </w:tabs>
            <w:rPr>
              <w:lang w:val="en-US"/>
            </w:rPr>
          </w:pPr>
          <w:r>
            <w:rPr>
              <w:lang w:val="en-US"/>
            </w:rPr>
            <w:t>5.</w:t>
            <w:tab/>
            <w:t>Need</w:t>
            <w:tab/>
          </w:r>
          <w:hyperlink w:anchor="__RefHeading___Toc480354278">
            <w:r>
              <w:rPr>
                <w:rStyle w:val="IndexLink"/>
                <w:lang w:val="en-US"/>
              </w:rPr>
              <w:t>25</w:t>
            </w:r>
          </w:hyperlink>
        </w:p>
        <w:p>
          <w:pPr>
            <w:pStyle w:val="Contents2"/>
            <w:tabs>
              <w:tab w:val="left" w:pos="720" w:leader="none"/>
              <w:tab w:val="right" w:pos="9350" w:leader="dot"/>
            </w:tabs>
            <w:rPr>
              <w:lang w:val="en-US"/>
            </w:rPr>
          </w:pPr>
          <w:r>
            <w:rPr>
              <w:lang w:val="en-US"/>
            </w:rPr>
            <w:t>6.</w:t>
            <w:tab/>
            <w:t>Pub. Util. Code § 1002</w:t>
            <w:tab/>
          </w:r>
          <w:hyperlink w:anchor="__RefHeading___Toc480354279">
            <w:r>
              <w:rPr>
                <w:rStyle w:val="IndexLink"/>
                <w:lang w:val="en-US"/>
              </w:rPr>
              <w:t>29</w:t>
            </w:r>
          </w:hyperlink>
        </w:p>
        <w:p>
          <w:pPr>
            <w:pStyle w:val="Contents2"/>
            <w:tabs>
              <w:tab w:val="left" w:pos="720" w:leader="none"/>
              <w:tab w:val="right" w:pos="9350" w:leader="dot"/>
            </w:tabs>
            <w:rPr>
              <w:lang w:val="en-US"/>
            </w:rPr>
          </w:pPr>
          <w:r>
            <w:rPr>
              <w:lang w:val="en-US"/>
            </w:rPr>
            <w:t>7.</w:t>
            <w:tab/>
            <w:t>Interconnection Issues</w:t>
            <w:tab/>
          </w:r>
          <w:hyperlink w:anchor="__RefHeading___Toc480354280">
            <w:r>
              <w:rPr>
                <w:rStyle w:val="IndexLink"/>
                <w:lang w:val="en-US"/>
              </w:rPr>
              <w:t>36</w:t>
            </w:r>
          </w:hyperlink>
        </w:p>
        <w:p>
          <w:pPr>
            <w:pStyle w:val="Contents2"/>
            <w:tabs>
              <w:tab w:val="left" w:pos="720" w:leader="none"/>
              <w:tab w:val="right" w:pos="9350" w:leader="dot"/>
            </w:tabs>
            <w:rPr>
              <w:lang w:val="en-US"/>
            </w:rPr>
          </w:pPr>
          <w:r>
            <w:rPr>
              <w:lang w:val="en-US"/>
            </w:rPr>
            <w:t>8.</w:t>
            <w:tab/>
            <w:t>Market Power</w:t>
            <w:tab/>
          </w:r>
          <w:hyperlink w:anchor="__RefHeading___Toc480354281">
            <w:r>
              <w:rPr>
                <w:rStyle w:val="IndexLink"/>
                <w:lang w:val="en-US"/>
              </w:rPr>
              <w:t>38</w:t>
            </w:r>
          </w:hyperlink>
        </w:p>
        <w:p>
          <w:pPr>
            <w:pStyle w:val="Contents2"/>
            <w:tabs>
              <w:tab w:val="left" w:pos="720" w:leader="none"/>
              <w:tab w:val="right" w:pos="9350" w:leader="dot"/>
            </w:tabs>
            <w:rPr>
              <w:lang w:val="en-US"/>
            </w:rPr>
          </w:pPr>
          <w:r>
            <w:rPr>
              <w:lang w:val="en-US"/>
            </w:rPr>
            <w:t>9.</w:t>
            <w:tab/>
            <w:t>Certifying The EIR</w:t>
            <w:tab/>
          </w:r>
          <w:hyperlink w:anchor="__RefHeading___Toc480354282">
            <w:r>
              <w:rPr>
                <w:rStyle w:val="IndexLink"/>
                <w:lang w:val="en-US"/>
              </w:rPr>
              <w:t>39</w:t>
            </w:r>
          </w:hyperlink>
        </w:p>
        <w:p>
          <w:pPr>
            <w:pStyle w:val="Contents3"/>
            <w:rPr/>
          </w:pPr>
          <w:r>
            <w:rPr/>
            <w:t>A.  The EIR Process</w:t>
            <w:tab/>
          </w:r>
          <w:hyperlink w:anchor="__RefHeading___Toc480354283">
            <w:r>
              <w:rPr>
                <w:rStyle w:val="IndexLink"/>
              </w:rPr>
              <w:t>39</w:t>
            </w:r>
          </w:hyperlink>
        </w:p>
        <w:p>
          <w:pPr>
            <w:pStyle w:val="Contents3"/>
            <w:rPr/>
          </w:pPr>
          <w:r>
            <w:rPr/>
            <w:t>B.  Alternatives to the Project</w:t>
            <w:tab/>
          </w:r>
          <w:hyperlink w:anchor="__RefHeading___Toc480354284">
            <w:r>
              <w:rPr>
                <w:rStyle w:val="IndexLink"/>
              </w:rPr>
              <w:t>42</w:t>
            </w:r>
          </w:hyperlink>
        </w:p>
        <w:p>
          <w:pPr>
            <w:pStyle w:val="Contents3"/>
            <w:rPr/>
          </w:pPr>
          <w:r>
            <w:rPr/>
            <w:t>C.  Environmental Impacts</w:t>
            <w:tab/>
          </w:r>
          <w:hyperlink w:anchor="__RefHeading___Toc480354285">
            <w:r>
              <w:rPr>
                <w:rStyle w:val="IndexLink"/>
              </w:rPr>
              <w:t>43</w:t>
            </w:r>
          </w:hyperlink>
        </w:p>
        <w:p>
          <w:pPr>
            <w:pStyle w:val="Contents4"/>
            <w:tabs>
              <w:tab w:val="left" w:pos="1040" w:leader="none"/>
              <w:tab w:val="right" w:pos="9360" w:leader="dot"/>
            </w:tabs>
            <w:ind w:left="720" w:firstLine="360"/>
            <w:rPr>
              <w:lang w:val="en-US"/>
            </w:rPr>
          </w:pPr>
          <w:r>
            <w:rPr>
              <w:lang w:val="en-US"/>
            </w:rPr>
            <w:t>1.  Safety</w:t>
            <w:tab/>
          </w:r>
          <w:hyperlink w:anchor="__RefHeading___Toc480354286">
            <w:r>
              <w:rPr>
                <w:rStyle w:val="IndexLink"/>
                <w:lang w:val="en-US"/>
              </w:rPr>
              <w:t>44</w:t>
            </w:r>
          </w:hyperlink>
        </w:p>
        <w:p>
          <w:pPr>
            <w:pStyle w:val="Contents4"/>
            <w:tabs>
              <w:tab w:val="left" w:pos="1040" w:leader="none"/>
              <w:tab w:val="right" w:pos="9360" w:leader="dot"/>
            </w:tabs>
            <w:ind w:left="720" w:firstLine="360"/>
            <w:rPr>
              <w:lang w:val="en-US"/>
            </w:rPr>
          </w:pPr>
          <w:r>
            <w:rPr>
              <w:lang w:val="en-US"/>
            </w:rPr>
            <w:t>2.  Agricultural Impacts</w:t>
            <w:tab/>
          </w:r>
          <w:hyperlink w:anchor="__RefHeading___Toc480354287">
            <w:r>
              <w:rPr>
                <w:rStyle w:val="IndexLink"/>
                <w:lang w:val="en-US"/>
              </w:rPr>
              <w:t>47</w:t>
            </w:r>
          </w:hyperlink>
        </w:p>
        <w:p>
          <w:pPr>
            <w:pStyle w:val="Contents4"/>
            <w:tabs>
              <w:tab w:val="left" w:pos="1040" w:leader="none"/>
              <w:tab w:val="right" w:pos="9360" w:leader="dot"/>
            </w:tabs>
            <w:ind w:left="720" w:firstLine="360"/>
            <w:rPr>
              <w:lang w:val="en-US"/>
            </w:rPr>
          </w:pPr>
          <w:r>
            <w:rPr>
              <w:lang w:val="en-US"/>
            </w:rPr>
            <w:t>3.  Rural Character</w:t>
            <w:tab/>
          </w:r>
          <w:hyperlink w:anchor="__RefHeading___Toc480354288">
            <w:r>
              <w:rPr>
                <w:rStyle w:val="IndexLink"/>
                <w:lang w:val="en-US"/>
              </w:rPr>
              <w:t>49</w:t>
            </w:r>
          </w:hyperlink>
        </w:p>
        <w:p>
          <w:pPr>
            <w:pStyle w:val="Contents4"/>
            <w:tabs>
              <w:tab w:val="left" w:pos="1040" w:leader="none"/>
              <w:tab w:val="right" w:pos="9360" w:leader="dot"/>
            </w:tabs>
            <w:ind w:left="720" w:firstLine="360"/>
            <w:rPr>
              <w:lang w:val="en-US"/>
            </w:rPr>
          </w:pPr>
          <w:r>
            <w:rPr>
              <w:lang w:val="en-US"/>
            </w:rPr>
            <w:t>4.  Levee Stability</w:t>
            <w:tab/>
          </w:r>
          <w:hyperlink w:anchor="__RefHeading___Toc480354289">
            <w:r>
              <w:rPr>
                <w:rStyle w:val="IndexLink"/>
                <w:lang w:val="en-US"/>
              </w:rPr>
              <w:t>52</w:t>
            </w:r>
          </w:hyperlink>
        </w:p>
        <w:p>
          <w:pPr>
            <w:pStyle w:val="Contents4"/>
            <w:tabs>
              <w:tab w:val="left" w:pos="1040" w:leader="none"/>
              <w:tab w:val="right" w:pos="9360" w:leader="dot"/>
            </w:tabs>
            <w:ind w:left="720" w:firstLine="360"/>
            <w:rPr>
              <w:lang w:val="en-US"/>
            </w:rPr>
          </w:pPr>
          <w:r>
            <w:rPr>
              <w:lang w:val="en-US"/>
            </w:rPr>
            <w:t>5.  Water Quality</w:t>
            <w:tab/>
          </w:r>
          <w:hyperlink w:anchor="__RefHeading___Toc480354290">
            <w:r>
              <w:rPr>
                <w:rStyle w:val="IndexLink"/>
                <w:lang w:val="en-US"/>
              </w:rPr>
              <w:t>54</w:t>
            </w:r>
          </w:hyperlink>
        </w:p>
        <w:p>
          <w:pPr>
            <w:pStyle w:val="Contents4"/>
            <w:tabs>
              <w:tab w:val="left" w:pos="1040" w:leader="none"/>
              <w:tab w:val="right" w:pos="9360" w:leader="dot"/>
            </w:tabs>
            <w:ind w:left="720" w:firstLine="360"/>
            <w:rPr>
              <w:lang w:val="en-US"/>
            </w:rPr>
          </w:pPr>
          <w:r>
            <w:rPr>
              <w:lang w:val="en-US"/>
            </w:rPr>
            <w:t>6.  Geology</w:t>
            <w:tab/>
          </w:r>
          <w:hyperlink w:anchor="__RefHeading___Toc480354291">
            <w:r>
              <w:rPr>
                <w:rStyle w:val="IndexLink"/>
                <w:lang w:val="en-US"/>
              </w:rPr>
              <w:t>54</w:t>
            </w:r>
          </w:hyperlink>
        </w:p>
        <w:p>
          <w:pPr>
            <w:pStyle w:val="Contents4"/>
            <w:tabs>
              <w:tab w:val="left" w:pos="1040" w:leader="none"/>
              <w:tab w:val="right" w:pos="9360" w:leader="dot"/>
            </w:tabs>
            <w:ind w:left="720" w:firstLine="360"/>
            <w:rPr>
              <w:lang w:val="en-US"/>
            </w:rPr>
          </w:pPr>
          <w:r>
            <w:rPr>
              <w:lang w:val="en-US"/>
            </w:rPr>
            <w:t>7.  Wetlands, Wildlife, and Habitat</w:t>
            <w:tab/>
          </w:r>
          <w:hyperlink w:anchor="__RefHeading___Toc480354292">
            <w:r>
              <w:rPr>
                <w:rStyle w:val="IndexLink"/>
                <w:lang w:val="en-US"/>
              </w:rPr>
              <w:t>55</w:t>
            </w:r>
          </w:hyperlink>
        </w:p>
        <w:p>
          <w:pPr>
            <w:pStyle w:val="Contents4"/>
            <w:tabs>
              <w:tab w:val="left" w:pos="1040" w:leader="none"/>
              <w:tab w:val="right" w:pos="9360" w:leader="dot"/>
            </w:tabs>
            <w:ind w:left="720" w:firstLine="360"/>
            <w:rPr>
              <w:lang w:val="en-US"/>
            </w:rPr>
          </w:pPr>
          <w:r>
            <w:rPr>
              <w:lang w:val="en-US"/>
            </w:rPr>
            <w:t>8.  Air Quality</w:t>
            <w:tab/>
          </w:r>
          <w:hyperlink w:anchor="__RefHeading___Toc480354293">
            <w:r>
              <w:rPr>
                <w:rStyle w:val="IndexLink"/>
                <w:lang w:val="en-US"/>
              </w:rPr>
              <w:t>56</w:t>
            </w:r>
          </w:hyperlink>
        </w:p>
        <w:p>
          <w:pPr>
            <w:pStyle w:val="Contents3"/>
            <w:rPr/>
          </w:pPr>
          <w:r>
            <w:rPr/>
            <w:t>D.  Other EIR Sections</w:t>
            <w:tab/>
          </w:r>
          <w:hyperlink w:anchor="__RefHeading___Toc480354294">
            <w:r>
              <w:rPr>
                <w:rStyle w:val="IndexLink"/>
              </w:rPr>
              <w:t>58</w:t>
            </w:r>
          </w:hyperlink>
        </w:p>
        <w:p>
          <w:pPr>
            <w:pStyle w:val="Contents3"/>
            <w:rPr/>
          </w:pPr>
          <w:r>
            <w:rPr/>
            <w:t>E.  EIR Certification</w:t>
            <w:tab/>
          </w:r>
          <w:hyperlink w:anchor="__RefHeading___Toc480354295">
            <w:r>
              <w:rPr>
                <w:rStyle w:val="IndexLink"/>
              </w:rPr>
              <w:t>59</w:t>
            </w:r>
          </w:hyperlink>
        </w:p>
        <w:p>
          <w:pPr>
            <w:pStyle w:val="Contents2"/>
            <w:tabs>
              <w:tab w:val="left" w:pos="720" w:leader="none"/>
              <w:tab w:val="right" w:pos="9350" w:leader="dot"/>
            </w:tabs>
            <w:rPr>
              <w:lang w:val="en-US"/>
            </w:rPr>
          </w:pPr>
          <w:r>
            <w:rPr>
              <w:lang w:val="en-US"/>
            </w:rPr>
            <w:t>10.</w:t>
            <w:tab/>
            <w:t>Eminent Domain and SB 177</w:t>
            <w:tab/>
          </w:r>
          <w:hyperlink w:anchor="__RefHeading___Toc480354296">
            <w:r>
              <w:rPr>
                <w:rStyle w:val="IndexLink"/>
                <w:lang w:val="en-US"/>
              </w:rPr>
              <w:t>60</w:t>
            </w:r>
          </w:hyperlink>
        </w:p>
        <w:p>
          <w:pPr>
            <w:pStyle w:val="Contents2"/>
            <w:tabs>
              <w:tab w:val="left" w:pos="720" w:leader="none"/>
              <w:tab w:val="right" w:pos="9350" w:leader="dot"/>
            </w:tabs>
            <w:rPr>
              <w:lang w:val="en-US"/>
            </w:rPr>
          </w:pPr>
          <w:r>
            <w:rPr>
              <w:lang w:val="en-US"/>
            </w:rPr>
            <w:t>11.</w:t>
            <w:tab/>
            <w:t>Other Issues</w:t>
            <w:tab/>
          </w:r>
          <w:hyperlink w:anchor="__RefHeading___Toc480354297">
            <w:r>
              <w:rPr>
                <w:rStyle w:val="IndexLink"/>
                <w:lang w:val="en-US"/>
              </w:rPr>
              <w:t>65</w:t>
            </w:r>
          </w:hyperlink>
        </w:p>
        <w:p>
          <w:pPr>
            <w:pStyle w:val="Contents1"/>
            <w:tabs>
              <w:tab w:val="clear" w:pos="720"/>
              <w:tab w:val="right" w:pos="9350" w:leader="dot"/>
            </w:tabs>
            <w:rPr>
              <w:lang w:val="en-US"/>
            </w:rPr>
          </w:pPr>
          <w:r>
            <w:rPr>
              <w:lang w:val="en-US"/>
            </w:rPr>
          </w:r>
          <w:r>
            <w:br w:type="page"/>
          </w:r>
        </w:p>
        <w:p>
          <w:pPr>
            <w:pStyle w:val="Standard"/>
            <w:rPr>
              <w:b/>
              <w:b/>
              <w:lang w:val="en-US"/>
            </w:rPr>
          </w:pPr>
          <w:r>
            <w:rPr>
              <w:b/>
              <w:lang w:val="en-US"/>
            </w:rPr>
            <w:t>Title</w:t>
            <w:tab/>
            <w:tab/>
            <w:tab/>
            <w:tab/>
            <w:tab/>
            <w:tab/>
            <w:tab/>
            <w:tab/>
            <w:tab/>
            <w:tab/>
            <w:tab/>
            <w:t>Page</w:t>
          </w:r>
        </w:p>
        <w:p>
          <w:pPr>
            <w:pStyle w:val="Contents1"/>
            <w:tabs>
              <w:tab w:val="clear" w:pos="720"/>
              <w:tab w:val="right" w:pos="9350" w:leader="dot"/>
            </w:tabs>
            <w:rPr>
              <w:lang w:val="en-US"/>
            </w:rPr>
          </w:pPr>
          <w:r>
            <w:rPr>
              <w:lang w:val="en-US"/>
            </w:rPr>
            <w:t>Findings of Fact</w:t>
            <w:tab/>
          </w:r>
          <w:hyperlink w:anchor="__RefHeading___Toc480354298">
            <w:r>
              <w:rPr>
                <w:rStyle w:val="IndexLink"/>
                <w:lang w:val="en-US"/>
              </w:rPr>
              <w:t>68</w:t>
            </w:r>
          </w:hyperlink>
        </w:p>
        <w:p>
          <w:pPr>
            <w:pStyle w:val="Contents1"/>
            <w:tabs>
              <w:tab w:val="clear" w:pos="720"/>
              <w:tab w:val="right" w:pos="9350" w:leader="dot"/>
            </w:tabs>
            <w:rPr>
              <w:lang w:val="en-US"/>
            </w:rPr>
          </w:pPr>
          <w:r>
            <w:rPr>
              <w:lang w:val="en-US"/>
            </w:rPr>
            <w:t>Conclusions of Law</w:t>
            <w:tab/>
          </w:r>
          <w:hyperlink w:anchor="__RefHeading___Toc480354299">
            <w:r>
              <w:rPr>
                <w:rStyle w:val="IndexLink"/>
                <w:lang w:val="en-US"/>
              </w:rPr>
              <w:t>75</w:t>
            </w:r>
          </w:hyperlink>
        </w:p>
        <w:p>
          <w:pPr>
            <w:pStyle w:val="Contents1"/>
            <w:tabs>
              <w:tab w:val="clear" w:pos="720"/>
              <w:tab w:val="right" w:pos="9350" w:leader="dot"/>
            </w:tabs>
            <w:rPr>
              <w:lang w:val="en-US"/>
            </w:rPr>
          </w:pPr>
          <w:r>
            <w:rPr>
              <w:lang w:val="en-US"/>
            </w:rPr>
            <w:t>ORDER</w:t>
            <w:tab/>
          </w:r>
          <w:hyperlink w:anchor="__RefHeading___Toc480354300">
            <w:r>
              <w:rPr>
                <w:rStyle w:val="IndexLink"/>
                <w:lang w:val="en-US"/>
              </w:rPr>
              <w:t>80</w:t>
            </w:r>
          </w:hyperlink>
        </w:p>
        <w:p>
          <w:pPr>
            <w:pStyle w:val="Normal"/>
            <w:rPr>
              <w:lang w:val="en-US"/>
            </w:rPr>
          </w:pPr>
          <w:r>
            <w:rPr>
              <w:lang w:val="en-US"/>
            </w:rPr>
            <w:t>Attachment A</w:t>
          </w:r>
        </w:p>
        <w:p>
          <w:pPr>
            <w:pStyle w:val="Normal"/>
            <w:rPr>
              <w:lang w:val="en-US"/>
            </w:rPr>
          </w:pPr>
          <w:r>
            <w:rPr>
              <w:lang w:val="en-US"/>
            </w:rPr>
            <w:t>Attachment B</w:t>
          </w:r>
        </w:p>
        <w:p>
          <w:pPr>
            <w:pStyle w:val="Normal"/>
            <w:rPr>
              <w:lang w:val="en-US"/>
            </w:rPr>
          </w:pPr>
          <w:r>
            <w:rPr>
              <w:lang w:val="en-US"/>
            </w:rPr>
            <w:t>Attachment C</w:t>
          </w:r>
        </w:p>
        <w:p>
          <w:pPr>
            <w:pStyle w:val="Normal"/>
            <w:rPr>
              <w:lang w:val="en-US"/>
            </w:rPr>
          </w:pPr>
          <w:r>
            <w:rPr>
              <w:lang w:val="en-US"/>
            </w:rPr>
            <w:t>Attachment D</w:t>
          </w:r>
        </w:p>
        <w:p>
          <w:pPr>
            <w:pStyle w:val="Normal"/>
            <w:rPr>
              <w:lang w:val="en-US"/>
            </w:rPr>
          </w:pPr>
          <w:r>
            <w:rPr>
              <w:lang w:val="en-US"/>
            </w:rPr>
            <w:t>Attachment E</w:t>
          </w:r>
          <w:r>
            <w:rPr>
              <w:lang w:val="en-US"/>
            </w:rPr>
            <w:fldChar w:fldCharType="end"/>
          </w:r>
        </w:p>
      </w:sdtContent>
    </w:sdt>
    <w:p>
      <w:pPr>
        <w:pStyle w:val="Normal"/>
        <w:jc w:val="center"/>
        <w:rPr>
          <w:b/>
          <w:b/>
          <w:lang w:val="en-US"/>
        </w:rPr>
      </w:pPr>
      <w:r>
        <w:rPr>
          <w:b/>
          <w:lang w:val="en-U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pPr>
      <w:r>
        <w:rPr/>
      </w:r>
    </w:p>
    <w:p>
      <w:pPr>
        <w:pStyle w:val="Normal"/>
        <w:rPr/>
      </w:pPr>
      <w:r>
        <w:rPr/>
      </w:r>
    </w:p>
    <w:p>
      <w:pPr>
        <w:pStyle w:val="Main"/>
        <w:rPr/>
      </w:pPr>
      <w:bookmarkStart w:id="0" w:name="__RefHeading___Toc480354265"/>
      <w:bookmarkEnd w:id="0"/>
      <w:r>
        <w:rPr/>
        <w:t xml:space="preserve">OPINION ON LODI GAS STORAGE’S APPLICATION FOR A </w:t>
        <w:br/>
        <w:t>CERTIFICATE OF PUBLIC CONVENIENCE AND NECESSITY</w:t>
        <w:br/>
        <w:t>TO CONSTRUCT AND OPERATE A GAS STORAGE FACILITY</w:t>
      </w:r>
    </w:p>
    <w:p>
      <w:pPr>
        <w:pStyle w:val="Main"/>
        <w:rPr/>
      </w:pPr>
      <w:r>
        <w:rPr/>
      </w:r>
    </w:p>
    <w:p>
      <w:pPr>
        <w:pStyle w:val="Normal"/>
        <w:suppressAutoHyphens w:val="true"/>
        <w:rPr/>
      </w:pPr>
      <w:r>
        <w:rPr/>
      </w:r>
    </w:p>
    <w:p>
      <w:pPr>
        <w:pStyle w:val="Heading1"/>
        <w:numPr>
          <w:ilvl w:val="0"/>
          <w:numId w:val="3"/>
        </w:numPr>
        <w:rPr/>
      </w:pPr>
      <w:bookmarkStart w:id="1" w:name="__RefHeading___Toc480354266"/>
      <w:bookmarkEnd w:id="1"/>
      <w:r>
        <w:rPr/>
        <w:t>Summary</w:t>
      </w:r>
    </w:p>
    <w:p>
      <w:pPr>
        <w:pStyle w:val="Standard"/>
        <w:rPr/>
      </w:pPr>
      <w:r>
        <w:rPr/>
        <w:t>By this application, Lodi Gas Storage, LLC (LGS, or applicant) seeks a certificate of public convenience and necessity (CPCN) to develop, construct, and operate an underground natural gas storage facility and ancillary pipeline and to provide firm and interruptible storage services at market-based rates.</w:t>
      </w:r>
    </w:p>
    <w:p>
      <w:pPr>
        <w:pStyle w:val="Standard"/>
        <w:rPr/>
      </w:pPr>
      <w:r>
        <w:rPr/>
        <w:t xml:space="preserve">This decision certifies the Environmental Impact Report (EIR) for LGS’ project.  It also grants LGS’ application after weighing the statewide need for competitive gas storage in California as well as the factors set forth in Pub. Util. Code § 1002, and the outcome of the EIR.  This decision conditions the CPCN primarily on the conditions and mitigation set forth in the EIR.  The decision also requires LGS to obtain adequate liability insurance and a surety or performance bond and certain permits prior to construction.  </w:t>
      </w:r>
    </w:p>
    <w:p>
      <w:pPr>
        <w:pStyle w:val="Standard"/>
        <w:rPr/>
      </w:pPr>
      <w:r>
        <w:rPr/>
        <w:t>As a result of our granting this application, LGS will become a public utility with respect to the project authorized by the CPCN and as a public utility, will have eminent domain power pursuant to Pub. Util. Code § 613.  However, LGS will have to comply with Pub. Util. Code § 625 before it can exercise the power of eminent domain.  Because the eminent domain issue was of great concern to many interested parties and community members, we also elaborate on LGS’ future obligations with respect to § 625.</w:t>
      </w:r>
    </w:p>
    <w:p>
      <w:pPr>
        <w:pStyle w:val="Heading1"/>
        <w:numPr>
          <w:ilvl w:val="0"/>
          <w:numId w:val="3"/>
        </w:numPr>
        <w:rPr/>
      </w:pPr>
      <w:bookmarkStart w:id="2" w:name="__RefHeading___Toc480354267"/>
      <w:bookmarkEnd w:id="2"/>
      <w:r>
        <w:rPr/>
        <w:t>Background</w:t>
      </w:r>
    </w:p>
    <w:p>
      <w:pPr>
        <w:pStyle w:val="Heading2"/>
        <w:spacing w:lineRule="auto" w:line="240" w:before="120" w:after="240"/>
        <w:ind w:left="1080" w:right="2880" w:hanging="360"/>
        <w:rPr/>
      </w:pPr>
      <w:bookmarkStart w:id="3" w:name="__RefHeading___Toc480354268"/>
      <w:bookmarkEnd w:id="3"/>
      <w:r>
        <w:rPr/>
        <w:t>A.</w:t>
        <w:tab/>
        <w:t>Brief Overview of the Recent Changes in the Natural Gas Industry</w:t>
      </w:r>
    </w:p>
    <w:p>
      <w:pPr>
        <w:pStyle w:val="Sub1"/>
        <w:rPr/>
      </w:pPr>
      <w:r>
        <w:rPr/>
        <w:t>The natural gas industry underwent considerable change in the 1980s and 1990s, with major policy changes occurring at both the federal and state level.  Before these changes, investor-owned utilities provided all natural gas services to customers within their service territories.  The three largest investor</w:t>
        <w:noBreakHyphen/>
        <w:t>owned natural gas utilities in California are Pacific Gas and Electric Company (PG&amp;E), Southern California Gas Company (SoCalGas), and San Diego Gas and Electric Company (SDG&amp;E).  Historically, the Commission has regulated these utilities’ monopoly activities and, under traditional ratemaking, has authorized and reviewed most utility actions and operations.  The Commission determined the utility customers’ gas costs through regulatory ratemaking decisions, which set rates for the entire “bundle” of services the utility provides (including supply, pipeline transmission, distribution, storage, metering, and billing.)  Historically, rates were based principally on the costs of purchasing and delivering natural gas.</w:t>
      </w:r>
    </w:p>
    <w:p>
      <w:pPr>
        <w:pStyle w:val="Sub1"/>
        <w:rPr/>
      </w:pPr>
      <w:r>
        <w:rPr/>
        <w:t>Today in California, some gas customers can choose to purchase different natural gas services from different companies.  Increasingly, large commercial and industrial customers and groups of smaller customers are arranging to purchase their own natural gas supplies directly from gas producers, and then are paying pipeline companies and local gas utilities to deliver the purchased gas to the customers’ facilities.  These customers may also benefit from purchasing natural gas storage services.  This service allows customers to purchase and store gas when prices are relatively low and supplies are relatively high.  These customers can then withdraw the gas from storage for use when prices are high or supplies are scarce, such as during a severe cold spell.</w:t>
      </w:r>
    </w:p>
    <w:p>
      <w:pPr>
        <w:pStyle w:val="Sub1"/>
        <w:rPr/>
      </w:pPr>
      <w:r>
        <w:rPr/>
        <w:t xml:space="preserve">The rapid changes in the natural gas industry during the past decade started when the Federal Energy Regulatory Commission (FERC) mandated open access and allowed unbundled services on interstate natural gas pipelines throughout the United States.  Under open access, pipeline companies must allow other gas companies and customers to bid for and reserve transportation capacity on their pipelines.  California gas users could then purchase their gas supplies directly from natural gas producers across the western half of North America and arrange with other companies to provide the other gas services they need.  </w:t>
      </w:r>
    </w:p>
    <w:p>
      <w:pPr>
        <w:pStyle w:val="Sub1"/>
        <w:rPr/>
      </w:pPr>
      <w:r>
        <w:rPr/>
        <w:t>In 1992, the California Legislature formally expressed its objective of creating competition for natural gas storage services.  The Legislature passed and the Governor approved Assembly Bill (AB) 2744 (Chapter 1337 of the California Statutes of 1992, which is uncodified), which made certain findings about gas storage and urged certain action by the Commission.  The Commission has summarized AB 2744 as not requiring, but urging, Commission action in the gas storage area.</w:t>
      </w:r>
    </w:p>
    <w:p>
      <w:pPr>
        <w:pStyle w:val="Quote"/>
        <w:spacing w:before="120" w:after="120"/>
        <w:ind w:left="1440" w:right="1440" w:hanging="0"/>
        <w:rPr/>
      </w:pPr>
      <w:r>
        <w:rPr/>
        <w:t>“…</w:t>
      </w:r>
      <w:r>
        <w:rPr/>
        <w:t xml:space="preserve">AB 2744 does not require action by the Commission, but it does make legislative findings about gas storage and urges certain actions by the Commission. </w:t>
      </w:r>
    </w:p>
    <w:p>
      <w:pPr>
        <w:pStyle w:val="Quote"/>
        <w:spacing w:before="120" w:after="120"/>
        <w:ind w:left="1440" w:right="1440" w:hanging="0"/>
        <w:rPr/>
      </w:pPr>
      <w:r>
        <w:rPr/>
        <w:t>“</w:t>
      </w:r>
      <w:r>
        <w:rPr/>
        <w:t>In summary, AB 2744 finds that:  (a) storage has gas service benefits; (b) there are barriers to investment in new storage facilities; primarily the inability of independent storage providers to compete in an open storage market; and (c) unbundling of utility storage service will greatly increase the benefits of storage.  The Legislature then urges that the Commission:  (1) expeditiously unbundle utility storage service, (2) encourage the development of independent storage by establishing interconnection rules and reasonable cost allocations, (3) adopt market-based storage rates, (4) give expedited consideration of applications for certificates of public convenience and necessity (CPCNs) filed by independent storage providers, and (5) ensure that storage costs borne by core customers are commensurate with benefits.</w:t>
      </w:r>
    </w:p>
    <w:p>
      <w:pPr>
        <w:pStyle w:val="Quote"/>
        <w:ind w:left="1440" w:right="1440" w:hanging="0"/>
        <w:rPr/>
      </w:pPr>
      <w:r>
        <w:rPr/>
        <w:t>“</w:t>
      </w:r>
      <w:r>
        <w:rPr/>
        <w:t>This decision [the Gas Storage Decision] directly responds to all of the Legislature’s urgings except the item on expedited handling of CPCN applications.  We intend to give CPCN applications a high administrative priority, but we cannot overlook due process and other statutory requirements in doing so.”  (</w:t>
      </w:r>
      <w:r>
        <w:rPr>
          <w:i/>
        </w:rPr>
        <w:t>Re Natural Gas Procurement and System Reliability Issues; Re Southern California Gas Company</w:t>
      </w:r>
      <w:r>
        <w:rPr/>
        <w:t>, Decision (D.) 93</w:t>
        <w:noBreakHyphen/>
        <w:t>02-013, 48 CPUC2d 107, 126 (Gas Storage Decision).)</w:t>
      </w:r>
    </w:p>
    <w:p>
      <w:pPr>
        <w:pStyle w:val="Sub1"/>
        <w:rPr/>
      </w:pPr>
      <w:r>
        <w:rPr/>
        <w:t>The Commission issued various decisions in order to increase competition in the gas industry.  Among other things, the Commission removed the cross-subsidies of utility-provided non-core natural gas storage services,</w:t>
      </w:r>
      <w:r>
        <w:rPr>
          <w:rStyle w:val="FootnoteCharacters"/>
          <w:rStyle w:val="FootnoteAnchor"/>
        </w:rPr>
        <w:footnoteReference w:id="2"/>
      </w:r>
      <w:r>
        <w:rPr/>
        <w:t xml:space="preserve"> and responded to the Legislature’s urgings in AB 2744.  (See generally the Gas Storage Decision.)  Specifically, in the 1993 Gas Storage Decision, the Commission adopted a “let the market decide” policy for gas storage.  The Commission stated that it should not test the need for new gas storage projects on a resource planning basis, so long as all of the risk of the unused new capacity resides with the builders and users of the new facility.</w:t>
      </w:r>
      <w:r>
        <w:rPr>
          <w:rStyle w:val="FootnoteCharacters"/>
          <w:rStyle w:val="FootnoteAnchor"/>
        </w:rPr>
        <w:footnoteReference w:id="3"/>
      </w:r>
      <w:r>
        <w:rPr/>
        <w:t xml:space="preserve">  The Gas Storage Decision also adopted market-based rates for noncore storage including incremental rates for service derived from new or expanded facilities.  The Gas Storage Decision also approved SoCalGas’ and SDG&amp;E’s proposed permanent storage programs.  In a subsequent decision, D.94-05-069, the Commission adopted a permanent storage program for PG&amp;E as well. </w:t>
      </w:r>
    </w:p>
    <w:p>
      <w:pPr>
        <w:pStyle w:val="Sub1"/>
        <w:rPr/>
      </w:pPr>
      <w:r>
        <w:rPr/>
        <w:t>These Commission decisions set the stage for allowing other non</w:t>
        <w:noBreakHyphen/>
        <w:t>utility companies to develop storage facilities in competition with PG&amp;E and SoCalGas, the only two California utilities presently able to offer storage services.  Several years ago, the Commission approved a CPCN for the first of these non</w:t>
        <w:noBreakHyphen/>
        <w:t xml:space="preserve">utility storage facilities, the Wild Goose facility in Butte County, to operate.  (See </w:t>
      </w:r>
      <w:r>
        <w:rPr>
          <w:i/>
        </w:rPr>
        <w:t>Application of Wild Goose Storage Inc. for a CPCN to Construct Facilities for Gas Storage Operations</w:t>
      </w:r>
      <w:r>
        <w:rPr/>
        <w:t xml:space="preserve">, D.97-06-091 (Wild Goose Decision).)  The instant application is the second application for a CPCN to offer competitive gas storage services to be considered by the Commission. </w:t>
      </w:r>
    </w:p>
    <w:p>
      <w:pPr>
        <w:pStyle w:val="Sub1"/>
        <w:rPr/>
      </w:pPr>
      <w:r>
        <w:rPr/>
        <w:t xml:space="preserve">In the Gas Storage Decision, the Commission left open the issue of whether independent gas storage providers are public utilities.  This issue is significant to this application because if an independent gas storage provider is a public utility, it would have the power of eminent domain under the rationale set forth below.  However, Wild Goose’s application resolved this issue, because after receiving its CPCN, Wild Goose became a public utility (see D.97-06-091, </w:t>
      </w:r>
      <w:r>
        <w:rPr>
          <w:i/>
        </w:rPr>
        <w:t>slip</w:t>
      </w:r>
      <w:r>
        <w:rPr/>
        <w:t xml:space="preserve"> </w:t>
      </w:r>
      <w:r>
        <w:rPr>
          <w:i/>
        </w:rPr>
        <w:t>op.</w:t>
      </w:r>
      <w:r>
        <w:rPr/>
        <w:t xml:space="preserve"> at p. 20, Finding of Fact 11), and subsequently exercised the power of eminent domain for property necessary for the construction and maintenance of its gas storage facility.  </w:t>
      </w:r>
    </w:p>
    <w:p>
      <w:pPr>
        <w:pStyle w:val="Sub1"/>
        <w:rPr/>
      </w:pPr>
      <w:r>
        <w:rPr/>
        <w:t xml:space="preserve">The underlying rationale is that upon receipt of a CPCN, an applicant becomes a “gas corporation,” which Pub. Util. Code § 222 defines as “every corporation or person owning, controlling, operating, or managing any gas plant for compensation within this state… .”  Pub. Util. Code § 221 defines “gas plant” as including all real estate, fixtures, and personal property, owned, controlled, operated, or managed in connection with or to facilitate, among other things, gas storage.  Pub. Util. Code § 613 provides that a gas corporation may condemn any property necessary for the construction and maintenance of its gas plant.  </w:t>
      </w:r>
    </w:p>
    <w:p>
      <w:pPr>
        <w:pStyle w:val="Sub1"/>
        <w:rPr/>
      </w:pPr>
      <w:r>
        <w:rPr/>
        <w:t xml:space="preserve">The Commission has also recently initiated its Gas Strategy Rulemaking 98-01-011, which is assessing the current market and regulatory framework for California’s natural gas industry to identify services for which the public interest suggests the need for greater competition and to determine the steps that the Legislature and this Commission must take to facilitate healthy competition.  </w:t>
      </w:r>
    </w:p>
    <w:p>
      <w:pPr>
        <w:pStyle w:val="Sub1"/>
        <w:rPr/>
      </w:pPr>
      <w:r>
        <w:rPr/>
        <w:t>D.99-07-015, slip op. at 23, discussed methods other than constructing competitive gas storage facilities to further increase competition in the gas storage area, such as creating a system of tradable storage rights to existing gas storage.</w:t>
      </w:r>
    </w:p>
    <w:p>
      <w:pPr>
        <w:pStyle w:val="Quote"/>
        <w:spacing w:before="120" w:after="120"/>
        <w:ind w:left="1080" w:right="1440" w:hanging="0"/>
        <w:rPr/>
      </w:pPr>
      <w:r>
        <w:rPr/>
        <w:t>“</w:t>
      </w:r>
      <w:r>
        <w:rPr/>
        <w:t>There is reason to believe that it would promote more efficient use of the hard-to-find gas storage resources if individual shippers and customers could bid for firm storage access rights.  In addition, the local distribution company will be motivated to pursue more complete utilization of its storage assets if its shareholders bear the risk for cost recovery.  If accompanied by an active secondary market, the bidding and trading of storage rights should lead to pricing that reflects demand.  A market</w:t>
        <w:noBreakHyphen/>
        <w:t>based price for storage should spur the development of more storage capacity, or other alternatives to storage, when existing capacity becomes scarce.</w:t>
      </w:r>
    </w:p>
    <w:p>
      <w:pPr>
        <w:pStyle w:val="Quote"/>
        <w:spacing w:before="120" w:after="120"/>
        <w:ind w:left="1080" w:right="1440" w:hanging="0"/>
        <w:rPr/>
      </w:pPr>
      <w:r>
        <w:rPr/>
        <w:t>“</w:t>
      </w:r>
      <w:r>
        <w:rPr/>
        <w:t>In addition, we anticipate that the existence of an active secondary market for storage would reduce a utility’s ability to increase its storage revenues in an unfair manner.  Shippers should be more willing to acquire storage rights when they know they will have the ability to sell unused capacity on the secondary market.  As more of the storage rights are held by market participants other than the utilities, the utilities’ ability to gain from manipulation of storage prices is reduced.  As with our proposal for transmission rights trading, this option should advance our goals of mitigating potential competitive abuses, and providing a wider array of choices to market participants.</w:t>
      </w:r>
    </w:p>
    <w:p>
      <w:pPr>
        <w:pStyle w:val="Quote"/>
        <w:ind w:left="1080" w:right="1440" w:hanging="0"/>
        <w:rPr/>
      </w:pPr>
      <w:r>
        <w:rPr/>
        <w:t>“</w:t>
      </w:r>
      <w:r>
        <w:rPr/>
        <w:t>In the next phase of this inquiry, we ask parties to consider the costs and benefits related to creating a system of tradable storage rights in Southern California that places the utility at risk for unused resources and preserving such a market in Northern California beyond the period of the Gas Accord.  As part of that discussion, we wish to consider the merits of treating the utilities’ core procurement departments like any other customer, allowing the core group to bid for and acquire needed storage in the same manner as all others.”  (D.99</w:t>
        <w:noBreakHyphen/>
        <w:t>07</w:t>
        <w:noBreakHyphen/>
        <w:t xml:space="preserve">015, </w:t>
      </w:r>
      <w:r>
        <w:rPr>
          <w:i/>
        </w:rPr>
        <w:t>slip op</w:t>
      </w:r>
      <w:r>
        <w:rPr/>
        <w:t>. at pp. 22-23.)</w:t>
      </w:r>
    </w:p>
    <w:p>
      <w:pPr>
        <w:pStyle w:val="Heading2"/>
        <w:numPr>
          <w:ilvl w:val="0"/>
          <w:numId w:val="12"/>
        </w:numPr>
        <w:spacing w:lineRule="auto" w:line="240"/>
        <w:rPr/>
      </w:pPr>
      <w:bookmarkStart w:id="4" w:name="__RefHeading___Toc480354269"/>
      <w:bookmarkEnd w:id="4"/>
      <w:r>
        <w:rPr/>
        <w:t>Overview of LGS and the Proposed Project</w:t>
      </w:r>
    </w:p>
    <w:p>
      <w:pPr>
        <w:pStyle w:val="Heading3"/>
        <w:numPr>
          <w:ilvl w:val="0"/>
          <w:numId w:val="4"/>
        </w:numPr>
        <w:spacing w:lineRule="auto" w:line="360"/>
        <w:rPr/>
      </w:pPr>
      <w:bookmarkStart w:id="5" w:name="__RefHeading___Toc480354270"/>
      <w:bookmarkEnd w:id="5"/>
      <w:r>
        <w:rPr/>
        <w:t>LGS</w:t>
      </w:r>
    </w:p>
    <w:p>
      <w:pPr>
        <w:pStyle w:val="Sub2"/>
        <w:rPr/>
      </w:pPr>
      <w:r>
        <w:rPr/>
        <w:t xml:space="preserve">LGS is a wholly-owned subsidiary of Western Hub Properties, LLC (WHP).  Haddington Ventures, LLC (Haddington) formed WHP in 1998 to develop natural gas facilities, primarily in the western United States and Canada.  WHP is presently owned by two limited partnerships, Haddington Energy Partners, L.P. and Haddington/Chase Energy Partners (WHP), L.P., respectively.  </w:t>
      </w:r>
    </w:p>
    <w:p>
      <w:pPr>
        <w:pStyle w:val="Sub2"/>
        <w:rPr/>
      </w:pPr>
      <w:r>
        <w:rPr/>
        <w:t>In the mid-1980s, and before forming Haddington Ventures, LLC, the three Haddington principals, Larry Bickle, John Strom and Chris Jones formed and managed Tejas Power Corporation, which later became TPC Corporation (TPC).  Under the management of the three principals, TPC developed the Moss Bluff (Texas), Egan (Louisana) and Tioga (Pennsylvania) salt cavern gas storage projects.  The two Gulf Coast projects have a combined deliverability of 1.5 Bcfd and, as of mid-1999, Tioga is about to begin construction.  TPC was also an independent gas marketer and one of the largest independent natural gas pipeline companies in the Gulf of Mexico.  TPC was sold to PacifiCorp in the spring of 1997.  The LGS project management team, Mssrs. Dill (LGS’ President) and Bergquist (a WHP Vice President) have substantial experience in the natural gas industry, including gas storage.</w:t>
      </w:r>
    </w:p>
    <w:p>
      <w:pPr>
        <w:pStyle w:val="Heading3"/>
        <w:numPr>
          <w:ilvl w:val="0"/>
          <w:numId w:val="4"/>
        </w:numPr>
        <w:spacing w:before="120" w:after="240"/>
        <w:rPr/>
      </w:pPr>
      <w:bookmarkStart w:id="6" w:name="__RefHeading___Toc480354271"/>
      <w:bookmarkEnd w:id="6"/>
      <w:r>
        <w:rPr/>
        <w:t>The Proposed Project</w:t>
      </w:r>
    </w:p>
    <w:p>
      <w:pPr>
        <w:pStyle w:val="Sub2"/>
        <w:rPr/>
      </w:pPr>
      <w:r>
        <w:rPr/>
        <w:t>All components of this proposed project are more thoroughly defined in the final EIR, which consists of two separate documents, the Draft EIR and the Final EIR, which cumulatively make up the EIR.</w:t>
      </w:r>
      <w:r>
        <w:rPr>
          <w:rStyle w:val="FootnoteCharacters"/>
          <w:rStyle w:val="FootnoteAnchor"/>
        </w:rPr>
        <w:footnoteReference w:id="4"/>
      </w:r>
      <w:r>
        <w:rPr/>
        <w:t xml:space="preserve">  We generally refer to the cumulative documents as the EIR, unless referring to a particular section or discussion, in which case we will specifically reference either the Draft or Final EIR.</w:t>
      </w:r>
    </w:p>
    <w:p>
      <w:pPr>
        <w:pStyle w:val="Sub2"/>
        <w:rPr/>
      </w:pPr>
      <w:r>
        <w:rPr/>
        <w:t xml:space="preserve">Lodi Gas proposes to convert a depleted natural gas production field into a storage facility.  The field LGS has chosen comprises about 1,450 acres, and is located approximately 5.4 miles, northeast of Lodi in San Joaquin County.  The EIR describes the project area as characterized by a mosaic of agricultural fields and orchards.  In addition to agricultural lands, which grow wine grapes, among other crops, other land uses in the vicinity of the project include dairies, a fish farm, scattered light-industrial uses, single family residences, and recreation. </w:t>
      </w:r>
    </w:p>
    <w:p>
      <w:pPr>
        <w:pStyle w:val="Sub2"/>
        <w:rPr/>
      </w:pPr>
      <w:r>
        <w:rPr/>
        <w:t>According to the EIR, although the gas field was declared depleted in 1972, the field still has large pockets of gas trapped in two reservoirs, one on top of the other, that are more than 2,000 feet under the ground surface.  A dome</w:t>
        <w:noBreakHyphen/>
        <w:t xml:space="preserve">shaped layer of hard shale caps each reservoir and keeps gas trapped in the reservoirs.  Each reservoir is pressurized from beneath by a deep, brackish water table.  LGS would drill 10 or up to 11 new wells into the two reservoirs to allow customers to inject or withdraw gas from the facility several times a day.  </w:t>
      </w:r>
    </w:p>
    <w:p>
      <w:pPr>
        <w:pStyle w:val="Sub2"/>
        <w:rPr/>
      </w:pPr>
      <w:r>
        <w:rPr/>
        <w:t xml:space="preserve">The project has the following principal components:  the Lodi gas field, a field collection and water separation facility, a gas dehydration and compressor facility, approximately 33 miles of field and transmission gas pipeline, and two PG&amp;E interconnect and meter stations.  The compressor facility and gas pipeline would enable LGS to get the gas into and out of the storage facility, and the pipeline would connect the facility to PG&amp;E’s gas transmission pipeline network.  LGS’ storage customers would make their own arrangements for purchasing the gas and transporting it to and through PG&amp;E’s natural gas pipeline system for delivery to the storage facility, and for delivery from the storage facility to the customer.   </w:t>
      </w:r>
    </w:p>
    <w:p>
      <w:pPr>
        <w:pStyle w:val="Sub2"/>
        <w:rPr/>
      </w:pPr>
      <w:r>
        <w:rPr/>
        <w:t xml:space="preserve">LGS explains that only the storage rights, and not the mineral rights, are required for the project because the right to store natural gas in a depleted or non-gas bearing reservoir on a property is not a mineral right.  Rather, it is part of the rights of a surface owner unless this right has been specifically severed in a deed or other conveyance.  However, LGS is also seeking either the mineral rights to the property or consent and agreement of the mineral owners, in some instance limited to the specific zones to be utilized for natural gas storage.  According to LGS, this is being done for two purposes:  (1) to preclude another owner of the mineral rights from drilling into or through the storage reservoirs and causing damage or recovering the stored gas; and (2) to preclude claims that there exist remaining recoverable gas reserves in the storage reserves prior to injection of new gas. </w:t>
      </w:r>
    </w:p>
    <w:p>
      <w:pPr>
        <w:pStyle w:val="Sub2"/>
        <w:rPr/>
      </w:pPr>
      <w:r>
        <w:rPr/>
        <w:t>The EIR proposes several alternative pipeline routes to that proposed by LGS.  These alternatives are discussed more fully below.  The EIR also considers an alternative location for the dehydration and compressor facility.  In its initial application, LGS proposed to locate the dehydration and compressor facility near Highway 99 and adjacent to a frontage road, where LGS states that noise produced by the compressor facility would be less noticeable.  The primary components of this facility include three large piston</w:t>
        <w:noBreakHyphen/>
        <w:t>type compressors fueled by natural gas plus an operator’s control room and related facilities.  The compressors would be housed in an approximately 60 foot by 125 foot by 30 foot tall prefabricated metal building.  The ventilation sound dampers and the engine exhaust piping may be as tall as 35 feet.  Several other small maintenance buildings would also be located on the site.  LGS has committed to spend more than $60,000 on air emission mitigation equipment at the compressor facility.</w:t>
      </w:r>
    </w:p>
    <w:p>
      <w:pPr>
        <w:pStyle w:val="Sub2"/>
        <w:rPr/>
      </w:pPr>
      <w:r>
        <w:rPr/>
        <w:t xml:space="preserve">In its amended application, LGS submitted an alternative location for the compressor facility on the southwest corner of the Lind Airport property.  The individual facilities and structures on the compressor site would be the same as those described for the proposed project.  However, the site would likely be laid out differently than the proposed project site because of the orientation of the field, transmission pipelines, and access road.   </w:t>
      </w:r>
    </w:p>
    <w:p>
      <w:pPr>
        <w:pStyle w:val="Sub2"/>
        <w:rPr/>
      </w:pPr>
      <w:r>
        <w:rPr/>
        <w:t>The field collection and water separation facility would prepare the gas for transportation through PG&amp;E’s system.  LGS proposes to construct the water separation facility near the injection wells and a dehydration facility at the gas compressor facility.  The purpose of these facilities would be to remove any water absorbed into the gas during storage.  LGS would then pump that water back into the gas storage reservoirs using separate water injection wells which it would drill into the reservoirs at locations where the injected water would not interfere with the injection/withdrawal wells.</w:t>
      </w:r>
    </w:p>
    <w:p>
      <w:pPr>
        <w:pStyle w:val="Sub2"/>
        <w:rPr/>
      </w:pPr>
      <w:r>
        <w:rPr/>
        <w:t>In its application, LGS describes its own system capability as offering both firm and interruptible storage services and designed to accommodate an inventory of 12 billion cubic feet (Bcf) of working gas, with a maximum firm deliverability of 500 million cubic feet per day (MMcf/d) and a maximum firm injection capability of 400 MMcf/d.</w:t>
      </w:r>
      <w:r>
        <w:rPr>
          <w:rStyle w:val="FootnoteCharacters"/>
          <w:rStyle w:val="FootnoteAnchor"/>
        </w:rPr>
        <w:footnoteReference w:id="5"/>
      </w:r>
    </w:p>
    <w:p>
      <w:pPr>
        <w:pStyle w:val="Heading2"/>
        <w:numPr>
          <w:ilvl w:val="0"/>
          <w:numId w:val="12"/>
        </w:numPr>
        <w:spacing w:lineRule="auto" w:line="240"/>
        <w:rPr/>
      </w:pPr>
      <w:bookmarkStart w:id="7" w:name="__RefHeading___Toc480354272"/>
      <w:bookmarkEnd w:id="7"/>
      <w:r>
        <w:rPr/>
        <w:t>Procedural Background</w:t>
      </w:r>
    </w:p>
    <w:p>
      <w:pPr>
        <w:pStyle w:val="Heading3"/>
        <w:numPr>
          <w:ilvl w:val="0"/>
          <w:numId w:val="2"/>
        </w:numPr>
        <w:spacing w:lineRule="auto" w:line="360"/>
        <w:rPr/>
      </w:pPr>
      <w:bookmarkStart w:id="8" w:name="__RefHeading___Toc480354273"/>
      <w:bookmarkEnd w:id="8"/>
      <w:r>
        <w:rPr/>
        <w:t>The Application</w:t>
      </w:r>
    </w:p>
    <w:p>
      <w:pPr>
        <w:pStyle w:val="Sub2"/>
        <w:rPr/>
      </w:pPr>
      <w:r>
        <w:rPr/>
        <w:t>LGS filed its initial application on November 5, 1998.  Subsequently, LGS filed three amendments to the application, dated January 22, February 5, and April 29, 1999, respectively.  The first two amendments primarily addressed additions to LGS’ Environmental Assessment, and the third amendment primarily addressed LGS’ proposed relocation of the compressor facility.</w:t>
      </w:r>
    </w:p>
    <w:p>
      <w:pPr>
        <w:pStyle w:val="Sub2"/>
        <w:rPr/>
      </w:pPr>
      <w:r>
        <w:rPr/>
        <w:t xml:space="preserve">Rule 17.1 of the Commission’s Rules of Practice and Procedure (Commission’s Rules) provides that notice of the preparation of either a negative declaration or Draft EIR should be given to, </w:t>
      </w:r>
      <w:r>
        <w:rPr>
          <w:i/>
        </w:rPr>
        <w:t>inter alia</w:t>
      </w:r>
      <w:r>
        <w:rPr/>
        <w:t xml:space="preserve">, owners of land, under, or on which the project may be located, and owners of land adjacent thereto.  Rule 18(b), which provides service requirements for applications, does not contain such a requirement.  In order to promote efficiency, so that interested landowners could receive notice of this proceeding as soon as possible, a January 7, 1999 Administrative Law Judge (ALJ) ruling, </w:t>
      </w:r>
      <w:r>
        <w:rPr>
          <w:i/>
        </w:rPr>
        <w:t>inter alia</w:t>
      </w:r>
      <w:r>
        <w:rPr/>
        <w:t>, required LGS to serve a notice of availability of its application and the ruling on all owners of land, under, or on which the project may be located, and owners of land adjacent thereto.</w:t>
      </w:r>
      <w:r>
        <w:rPr>
          <w:rStyle w:val="FootnoteCharacters"/>
          <w:rStyle w:val="FootnoteAnchor"/>
        </w:rPr>
        <w:footnoteReference w:id="6"/>
      </w:r>
      <w:r>
        <w:rPr/>
        <w:t xml:space="preserve">  Because the third amendment to the application presented an alternative siting of the compressor station, LGS was also required to undertake similar service requirements as set forth above on landowners affected by the third amendment to the application.</w:t>
      </w:r>
    </w:p>
    <w:p>
      <w:pPr>
        <w:pStyle w:val="Sub2"/>
        <w:rPr/>
      </w:pPr>
      <w:r>
        <w:rPr/>
        <w:t>The following parties filed limited or full protests, or responses to the application:  The Office of Ratepayer Advocates (ORA); PG&amp;E; and SoCalGas.</w:t>
      </w:r>
      <w:r>
        <w:rPr>
          <w:rStyle w:val="FootnoteCharacters"/>
          <w:rStyle w:val="FootnoteAnchor"/>
        </w:rPr>
        <w:footnoteReference w:id="7"/>
      </w:r>
    </w:p>
    <w:p>
      <w:pPr>
        <w:pStyle w:val="Heading3"/>
        <w:numPr>
          <w:ilvl w:val="0"/>
          <w:numId w:val="2"/>
        </w:numPr>
        <w:spacing w:before="120" w:after="240"/>
        <w:rPr/>
      </w:pPr>
      <w:bookmarkStart w:id="9" w:name="__RefHeading___Toc480354274"/>
      <w:bookmarkEnd w:id="9"/>
      <w:r>
        <w:rPr/>
        <w:t>Non-Environmental Review</w:t>
      </w:r>
    </w:p>
    <w:p>
      <w:pPr>
        <w:pStyle w:val="Sub2"/>
        <w:rPr/>
      </w:pPr>
      <w:r>
        <w:rPr/>
        <w:t xml:space="preserve">After a February 11, 1999 prehearing conference, the Assigned Commissioner and ALJ issued a joint scoping memo and ruling (scoping memo) which recognized that the application involved the interplay between hearings on the non-environmental issues and environmental review.  The scoping memo stated that the Commission’s Energy Division (ED) would be conducting the environmental review and did not provide a detailed scope and schedule for that process.  The scoping memo identified the issues to be addressed in hearings on the non-environmental issues and set forth the schedule for the rest of the proceeding.  Pursuant to Pub. Util. Code § 1701.3, the scoping memo designated ALJ Econome as the principal hearing officer. </w:t>
      </w:r>
    </w:p>
    <w:p>
      <w:pPr>
        <w:pStyle w:val="Sub2"/>
        <w:rPr/>
      </w:pPr>
      <w:r>
        <w:rPr/>
        <w:t>Hearings on the non-environmental issues were held from June 14 through 16, 1999.  The parties participated in closing argument before Assigned Commissioner Bilas, as well as the ALJ, on June 22, 1999. Additionally, the Commission held two public participation hearings in Lodi on October 19, 1999, where the public could comment on both the non</w:t>
        <w:noBreakHyphen/>
        <w:t xml:space="preserve">environmental issues and the Draft EIR.  </w:t>
      </w:r>
    </w:p>
    <w:p>
      <w:pPr>
        <w:pStyle w:val="Sub2"/>
        <w:rPr/>
      </w:pPr>
      <w:r>
        <w:rPr/>
        <w:t xml:space="preserve">Pursuant to Rule 8(d), parties were given until June 30, 1999, to submit a written request for final oral argument before the entire Commission.  A July 16, 1999 ALJ ruling confirmed that no party submitted such a request, and that such argument would therefore not be scheduled or heard. </w:t>
      </w:r>
    </w:p>
    <w:p>
      <w:pPr>
        <w:pStyle w:val="Sub2"/>
        <w:rPr/>
      </w:pPr>
      <w:r>
        <w:rPr/>
        <w:t>Parties filed opening and reply briefs on the non-environmental issues in July 1999.  In addition to LGS, the following parties participated in the hearings or filed briefs:  LGS, Calpine Corporation (Calpine), California Farm Bureau Federation and the San Joaquin Farm Bureau Federation (Farm Bureau), District Council No. 36,</w:t>
      </w:r>
      <w:r>
        <w:rPr>
          <w:rStyle w:val="FootnoteCharacters"/>
          <w:rStyle w:val="FootnoteAnchor"/>
        </w:rPr>
        <w:footnoteReference w:id="8"/>
      </w:r>
      <w:r>
        <w:rPr/>
        <w:t xml:space="preserve"> Pacific Realty Associates, L.P. (Pacific Realty), PG&amp;E, Wild Goose Storage, Inc. (Wild Goose), and a group of interested landowner parties referred to as Williams.</w:t>
      </w:r>
      <w:r>
        <w:rPr>
          <w:rStyle w:val="FootnoteCharacters"/>
          <w:rStyle w:val="FootnoteAnchor"/>
        </w:rPr>
        <w:footnoteReference w:id="9"/>
      </w:r>
    </w:p>
    <w:p>
      <w:pPr>
        <w:pStyle w:val="Sub2"/>
        <w:rPr/>
      </w:pPr>
      <w:r>
        <w:rPr/>
        <w:t>On March 24, 2000, after the ALJ’s proposed decision in this matter had issued, Pacific Realty moved to withdraw from this proceeding because it had satisfactorily resolved all outstanding issues it had with LGS.  In particular, Pacific Realty states that it and LGS “have satisfactorily resolved all issues with respect to the depth and alternate routing of the pipeline, an easement to be granted by Pacific Realty to LGS in connection therewith, and certain environmental concerns relating to the presence of the pipeline on the M&amp;T Ranch.  Pacific Realty and LGS have agreed on routing and construction methods for the Pipeline which will not interfere with the farming operations and will enhance the habitat development activities on the M&amp;T Ranch, resulting in a substantial local benefit due to the LGS project.”  (Pacific Realty March 24 Motion, pages 1-2.)  Pacific Realty therefore requests to withdraw James M. Shanks’ prepared written testimony as well as his oral testimony at the June 1999 hearings, and the comments of James and Sally Shanks at the public participation hearings held in October 1999, and requests to withdraw as a party to this proceeding.</w:t>
      </w:r>
    </w:p>
    <w:p>
      <w:pPr>
        <w:pStyle w:val="Sub2"/>
        <w:rPr/>
      </w:pPr>
      <w:r>
        <w:rPr/>
        <w:t>Pacific Realty’s March 24 Motion to withdraw from this proceeding is denied because it is filed after the Commission has expended much time and resources on this proceeding.  Because Pacific Realty has settled its differences with LGS, we will consider this information as supplementing its original testimony.  However, we do not eliminate the prior testimony from this record at this late date.</w:t>
      </w:r>
    </w:p>
    <w:p>
      <w:pPr>
        <w:pStyle w:val="Sub2"/>
        <w:rPr/>
      </w:pPr>
      <w:r>
        <w:rPr/>
        <w:t>On October 7, 1999, the Governor signed into law Senate Bill (SB) 177, which places conditions on the ability of certain public utilities to exercise the power of eminent domain for purposes of providing competitive services.  (SB 177 is discussed more fully below.)  Because this legislation was not enacted when parties had filed their briefs in July, the ALJ afforded parties the opportunity to file supplemental briefs on SB 177.  The following parties filed opening or reply supplemental briefs: Lodi, the Farm Bureau, PG&amp;E, Wild Goose, and the Williams.</w:t>
      </w:r>
    </w:p>
    <w:p>
      <w:pPr>
        <w:pStyle w:val="Sub2"/>
        <w:rPr/>
      </w:pPr>
      <w:r>
        <w:rPr/>
        <w:t xml:space="preserve">Altogether, the Commission held six days of hearings in this case (including the prehearing conference).  Assigned Commissioner Bilas was present for three of those days. </w:t>
      </w:r>
    </w:p>
    <w:p>
      <w:pPr>
        <w:pStyle w:val="Heading3"/>
        <w:numPr>
          <w:ilvl w:val="0"/>
          <w:numId w:val="2"/>
        </w:numPr>
        <w:spacing w:lineRule="auto" w:line="360"/>
        <w:rPr/>
      </w:pPr>
      <w:bookmarkStart w:id="10" w:name="__RefHeading___Toc480354275"/>
      <w:bookmarkEnd w:id="10"/>
      <w:r>
        <w:rPr/>
        <w:t>The EIR</w:t>
      </w:r>
    </w:p>
    <w:p>
      <w:pPr>
        <w:pStyle w:val="Sub2"/>
        <w:rPr/>
      </w:pPr>
      <w:r>
        <w:rPr/>
        <w:t>The EIR sets forth a detailed schedule of the environmental process.  On February 17, 1999, the Commission, through its ED, notified LGS that its application had been deemed complete for purposes of Rule 17.1.</w:t>
      </w:r>
      <w:r>
        <w:rPr>
          <w:rStyle w:val="FootnoteCharacters"/>
          <w:rStyle w:val="FootnoteAnchor"/>
        </w:rPr>
        <w:footnoteReference w:id="10"/>
      </w:r>
      <w:r>
        <w:rPr/>
        <w:t xml:space="preserve">  On February 17, the Commission also mailed a Notice of Preparation (NOP) for the EIR to local, state and federal agencies and the State Clearinghouse for a 30-day review period.  The NOP provided a general description of the proposed project and a summary of the main regulations and permit conditions applicable to its development and operation.  Responses from these agencies helped to determine relevant environmental issues associated with the project.  </w:t>
      </w:r>
    </w:p>
    <w:p>
      <w:pPr>
        <w:pStyle w:val="Sub2"/>
        <w:rPr/>
      </w:pPr>
      <w:r>
        <w:rPr/>
        <w:t>Also, to gather information related to the possible environmental effects of this application, the Commission consulted with other affected agencies and jurisdictions.  The Commission conducted a Public Agency Outreach Program to establish early contact and open lines of communication with key public agencies that would be directly affected by the proposed project.  The program included consultations with more than 25 public agencies conducted at central meeting locations, in agency offices, and by telephone.  Local agency representatives provided background information, community perceptions, and local environmental concerns.</w:t>
      </w:r>
    </w:p>
    <w:p>
      <w:pPr>
        <w:pStyle w:val="Sub2"/>
        <w:rPr/>
      </w:pPr>
      <w:r>
        <w:rPr/>
        <w:t xml:space="preserve">The Commission also conducted two public scoping meetings to explain the environmental review process and to receive public comment on the scope of the EIR.  The Commission held these widely-noticed meetings in two locations convenient to residents who live in the area where LGS proposes to develop its project, as described more fully in the EIR.  </w:t>
      </w:r>
    </w:p>
    <w:p>
      <w:pPr>
        <w:pStyle w:val="Sub2"/>
        <w:rPr/>
      </w:pPr>
      <w:r>
        <w:rPr/>
        <w:t>In September 1999, the Commission issued its Draft EIR.  The Commission accepted written comments on the Draft EIR through November 12, 1999.  The Commission held two public information meetings on the Draft EIR in Lodi and Isleton so that the public could learn about the draft EIR and the status of the project, and to answer questions prior to the conclusion of the Draft EIR comment period.  In addition, the Commission held two public participation meetings on October 19, 1999, where individuals could make formal comment on the Draft EIR in lieu of submitting written comments.</w:t>
      </w:r>
      <w:r>
        <w:rPr>
          <w:rStyle w:val="FootnoteCharacters"/>
          <w:rStyle w:val="FootnoteAnchor"/>
        </w:rPr>
        <w:footnoteReference w:id="11"/>
      </w:r>
      <w:r>
        <w:rPr>
          <w:sz w:val="24"/>
        </w:rPr>
        <w:t xml:space="preserve"> </w:t>
      </w:r>
    </w:p>
    <w:p>
      <w:pPr>
        <w:pStyle w:val="Sub2"/>
        <w:rPr/>
      </w:pPr>
      <w:r>
        <w:rPr/>
        <w:t>Jones &amp; Stokes Associates, Inc. were the consultants which assisted the Commission’s ED in the EIR’s preparation.</w:t>
      </w:r>
    </w:p>
    <w:p>
      <w:pPr>
        <w:pStyle w:val="Heading1"/>
        <w:numPr>
          <w:ilvl w:val="0"/>
          <w:numId w:val="3"/>
        </w:numPr>
        <w:rPr>
          <w:rFonts w:ascii="PALATINO" w:hAnsi="PALATINO" w:cs="PALATINO"/>
          <w:kern w:val="0"/>
        </w:rPr>
      </w:pPr>
      <w:bookmarkStart w:id="11" w:name="__RefHeading___Toc480354276"/>
      <w:bookmarkEnd w:id="11"/>
      <w:r>
        <w:rPr>
          <w:rFonts w:cs="PALATINO" w:ascii="PALATINO" w:hAnsi="PALATINO"/>
          <w:kern w:val="0"/>
        </w:rPr>
        <w:t>Standard of Review:  The CPCN/CEQA Process</w:t>
      </w:r>
    </w:p>
    <w:p>
      <w:pPr>
        <w:pStyle w:val="Standard"/>
        <w:rPr/>
      </w:pPr>
      <w:r>
        <w:rPr/>
        <w:t xml:space="preserve">Two different regulatory schemes define this Commission’s responsibilities in reviewing LGS’ request for the approval of this application.  Pub. Util. Code §§ 1001 et seq., require that before LGS can construct this project, the Commission must grant a CPCN on the grounds that the present or future </w:t>
      </w:r>
    </w:p>
    <w:p>
      <w:pPr>
        <w:pStyle w:val="Standard"/>
        <w:ind w:hanging="0"/>
        <w:rPr/>
      </w:pPr>
      <w:r>
        <w:rPr/>
        <w:t xml:space="preserve">public convenience and necessity require or will require construction of the project.  Public Resources Code §§ 21000 et seq. (CEQA) require that the Commission, as lead agency for this project, prepare an EIR assessing the environmental implications of the project for its use in considering the request for a CPCN.  (See generally </w:t>
      </w:r>
      <w:r>
        <w:rPr>
          <w:i/>
        </w:rPr>
        <w:t>Re Southern California Edison Company</w:t>
      </w:r>
      <w:r>
        <w:rPr/>
        <w:t>, D.90</w:t>
        <w:noBreakHyphen/>
        <w:t>09</w:t>
        <w:noBreakHyphen/>
        <w:t>059, 37 CPUC2d 413, 421.)</w:t>
      </w:r>
    </w:p>
    <w:p>
      <w:pPr>
        <w:pStyle w:val="Standard"/>
        <w:rPr/>
      </w:pPr>
      <w:r>
        <w:rPr/>
        <w:t xml:space="preserve">Generally, the CPCN requirements in the Public Utilities Code include a determination of whether the project is necessary.  Also, before granting a CPCN, the Commission generally considers an analysis of the financial impacts of the proposed project on the utility’s ratepayers and shareholders.  The Commission reviews the expected cost of the project and for those projects estimated to cost more than $50 million, it sets a cap, or the maximum amount which can be spent by the utility on the project without seeking further Commission approval.  In the Gas Storage Decision and subsequent decisions, the Commission has modified some of these requirements as they apply to competitive gas storage providers under its “let the market decide” policy.  These modifications are discussed more fully below.    </w:t>
      </w:r>
    </w:p>
    <w:p>
      <w:pPr>
        <w:pStyle w:val="Standard"/>
        <w:rPr/>
      </w:pPr>
      <w:r>
        <w:rPr/>
        <w:t>In addition, under Pub. Util. Code § 1002, the Commission has a statutory obligation, even in the absence of CEQA, to consider the following factors in determining whether or not to grant a CPCN:  (1) community values; (2) recreational and park areas; (3) historical and aesthetic values; and (4) influence on the environment.</w:t>
      </w:r>
    </w:p>
    <w:p>
      <w:pPr>
        <w:pStyle w:val="Standard"/>
        <w:rPr/>
      </w:pPr>
      <w:r>
        <w:rPr/>
        <w:t xml:space="preserve">CEQA requires the preparation of an EIR where there is substantial evidence that a project may have a significant effect on the environment.  The lead agency determines whether or not to prepare an EIR, and prepares and certifies the EIR.  The lead agency is the governmental body with primary authority over the proposed project which, for this application, is this Commission.  </w:t>
      </w:r>
    </w:p>
    <w:p>
      <w:pPr>
        <w:pStyle w:val="Standard"/>
        <w:rPr/>
      </w:pPr>
      <w:r>
        <w:rPr/>
        <w:t>In preparing the EIR, the lead agency must consider alternatives to the proposed project, including the alternative that there be no new project at all.  The lead agency must identify all significant and potentially significant impacts of the proposed project, must identify the mitigation measures available to lessen those impacts, and must determine whether those mitigation measures would reduce the impacts to less than significant levels.  If the EIR concludes that the project will still have a significant impact on the environment even after all reasonable mitigation measures are applied, any CPCN must be accompanied by a statement of overriding consideration explaining why the project should still be approved.  In any event, the lead agency cannot approve the CPCN until it has certified that the final EIR is complete.  The permit that is finally issued must be conditioned on completion of any adopted mitigation measures.</w:t>
      </w:r>
    </w:p>
    <w:p>
      <w:pPr>
        <w:pStyle w:val="Heading1"/>
        <w:numPr>
          <w:ilvl w:val="0"/>
          <w:numId w:val="3"/>
        </w:numPr>
        <w:rPr>
          <w:rFonts w:ascii="PALATINO" w:hAnsi="PALATINO" w:cs="PALATINO"/>
          <w:kern w:val="0"/>
        </w:rPr>
      </w:pPr>
      <w:bookmarkStart w:id="12" w:name="__RefHeading___Toc480354277"/>
      <w:bookmarkEnd w:id="12"/>
      <w:r>
        <w:rPr>
          <w:rFonts w:cs="PALATINO" w:ascii="PALATINO" w:hAnsi="PALATINO"/>
          <w:kern w:val="0"/>
        </w:rPr>
        <w:t>Parties’ Positions</w:t>
      </w:r>
    </w:p>
    <w:p>
      <w:pPr>
        <w:pStyle w:val="Standard"/>
        <w:rPr/>
      </w:pPr>
      <w:r>
        <w:rPr/>
        <w:t xml:space="preserve">This section briefly summarizes the position of those parties who participated in the evidentiary hearings on the non-environmental portion of the case.  This section sometimes touches upon the parties’ positions on the environmental issues raised in the EIR, although those issues are discussed in greater detail in the EIR.  This section is a summary, and parties’ specific arguments are raised, as appropriate, throughout the discussion in this decision.  </w:t>
      </w:r>
    </w:p>
    <w:p>
      <w:pPr>
        <w:pStyle w:val="Standard"/>
        <w:rPr/>
      </w:pPr>
      <w:r>
        <w:rPr/>
        <w:t xml:space="preserve">LGS states that it has met every condition stated by the Commission to receive a CPCN as an independent storage provider.  LGS is the second member of the gas storage community to apply to the Commission to be a competitive gas storage provider.  LGS believes that its application furthers the Legislature’s goal of facilitating a competitive gas storage market in California, and that under the Commission’s “let the market decide” policy, it is appropriate to dispense with the traditional CPCN need review because the risk of the project falls entirely on the project’s investors.  Although LGS does not believe a need showing is appropriate for this application, if it is, LGS states that it has met that showing.  </w:t>
      </w:r>
    </w:p>
    <w:p>
      <w:pPr>
        <w:pStyle w:val="Standard"/>
        <w:rPr/>
      </w:pPr>
      <w:r>
        <w:rPr/>
        <w:t>LGS believes that it has also addressed community concerns as a good neighbor regarding the project by agreeing to various mitigation measures, such as changing the pipeline route and compressor station location, spending $60,000 on air quality mitigation equipment for the compressor station, and agreeing to bury the pipeline a minimum of four feet (as opposed to three feet required by federal regulation) or deeper, if agreed to with affected landowners, so as not to disrupt agricultural practices.  LGS states that its project design and pipe placement addresses safety concerns.</w:t>
      </w:r>
    </w:p>
    <w:p>
      <w:pPr>
        <w:pStyle w:val="Standard"/>
        <w:rPr/>
      </w:pPr>
      <w:r>
        <w:rPr/>
        <w:t xml:space="preserve">LGS believes that most of the opposition to the project is in reference to short-, and not long-term impacts of the project, because only a limited number of acres (less than 15) will be permanently impacted and taken out of production. </w:t>
      </w:r>
    </w:p>
    <w:p>
      <w:pPr>
        <w:pStyle w:val="Standard"/>
        <w:rPr/>
      </w:pPr>
      <w:r>
        <w:rPr/>
        <w:t>LGS repeatedly states its commitment to compensate landowners through whose property the project must go for the losses associated with the project.  That includes the market value of easements or storage rights, the market value of lost crops, both present and future, and the costs of planting and replanting crops.  LGS states its preference to do so through individual negotiations.</w:t>
      </w:r>
    </w:p>
    <w:p>
      <w:pPr>
        <w:pStyle w:val="Standard"/>
        <w:rPr/>
      </w:pPr>
      <w:r>
        <w:rPr/>
        <w:t>Some parties raise indemnity questions, such as who will indemnify them in the event of an accident caused by the project.  LGS believes that it has ample liability insurance, and has committed to carrying $1 million general liability insurance, with an excess liability policy of $20 to $25 million per occurrence.  LGS states that as of June 1999, its current assets were $100,000, but that it anticipates having $30 to $40 million in equity upon the project’s completion.   Finally, LGS believes that there is no need for the Commission to condition its certificate.</w:t>
      </w:r>
    </w:p>
    <w:p>
      <w:pPr>
        <w:pStyle w:val="Standard"/>
        <w:rPr/>
      </w:pPr>
      <w:r>
        <w:rPr/>
        <w:t xml:space="preserve">Calpine concurs in the need for this project.  Calpine states that because LGS will only be the second independent member of the gas storage community, it will provide an important role in forcing all storage providers to be responsive to market forces.  Calpine maintains that the Commission should approve this application because it will improve competition in gas storage facilities and because LGS has met all of the conditions set out by the Commission for approval.  </w:t>
      </w:r>
    </w:p>
    <w:p>
      <w:pPr>
        <w:pStyle w:val="Standard"/>
        <w:rPr/>
      </w:pPr>
      <w:r>
        <w:rPr/>
        <w:t>LGS, PG&amp;E, and Wild Goose presented testimony on various interconnection issues such as how LGS’ facilities will initially be connected with PG&amp;E’s system, and whether interconnection can be accomplished without interfering with existing service.  Other issues include whether the Commission should require LGS, as it did Wild Goose, to:  (1) provide the Director of the Commission’s ED the final total cost of the interconnection, including the share of the cost paid by each entity and (2) to enter into an operating and balancing agreement with PG&amp;E before gas, including cushion gas, flows to the LGS facility on the PG&amp;E system.  During hearings, the parties largely resolved these issues.  PG&amp;E states that its support for the application is conditioned on the Commission adopting its position on the above issues.</w:t>
      </w:r>
    </w:p>
    <w:p>
      <w:pPr>
        <w:pStyle w:val="Standard"/>
        <w:rPr/>
      </w:pPr>
      <w:r>
        <w:rPr/>
        <w:t xml:space="preserve">The most hotly contested issues include those raised by landowners and community members.  The Farm Bureau, Pacific Realty, and the Williams oppose the project on various grounds, although Pacific Realty has subsequently reached agreement with LGS, and its prior testimony is supplemented to reflect this outcome.  The Williams are the only party to contest need.  </w:t>
      </w:r>
    </w:p>
    <w:p>
      <w:pPr>
        <w:pStyle w:val="Standard"/>
        <w:rPr/>
      </w:pPr>
      <w:r>
        <w:rPr/>
        <w:t xml:space="preserve">The Farm Bureau believes that the project significantly impacts the criteria set out in Pub. Util. Code § 1002, namely, community, recreational, historical, and aesthetic values.  The Farm Bureau is concerned with the project’s impact on the winegrape growing industry.  The Farm Bureau also believes that the burden or risk of this project not only falls on LGS’ investors, but also on the local landowners and their community.  These include, but are not limited to, many environmental concerns discussed in detail in the EIR such as the project’s impact on winegrape agricultural practices, residents’ homes and businesses.  The Farm Bureau is concerned with impacts such as gas odors, noise, visual blight, reduced tourism, and short- and long-term agricultural production, to name a few.  </w:t>
      </w:r>
    </w:p>
    <w:p>
      <w:pPr>
        <w:pStyle w:val="Standard"/>
        <w:rPr/>
      </w:pPr>
      <w:r>
        <w:rPr/>
        <w:t xml:space="preserve">The Farm Bureau is also concerned that the local landowners will also bear the risk of the project economically, environmentally, and aesthetically.  If the Commission approves the project, the Farm Bureau raises various mitigation measures which it believes the Commission should impose on LGS.  The Farm Bureau, Pacific Realty, and the Williams believe that the Commission should require LGS to use public rights-of-way, to the extent possible.    </w:t>
      </w:r>
    </w:p>
    <w:p>
      <w:pPr>
        <w:pStyle w:val="Standard"/>
        <w:rPr/>
      </w:pPr>
      <w:r>
        <w:rPr/>
        <w:t>Prior to resolving its differences with LGS, Pacific Realty supported a pipeline which maximized the public rights</w:t>
        <w:noBreakHyphen/>
        <w:t>of</w:t>
        <w:noBreakHyphen/>
        <w:t xml:space="preserve">way rather than running through agricultural land, notwithstanding the fact that CalTrans would not consider installing the pipeline along Highway 12, citing to Streets and Highway Code § 661 [in the event of a conflict between CalTrans and the Commission, the powers and duties vested in the Commission shall prevail.]  Pacific Realty did not believe that LGS had adequately planned for the pipeline installation, for instance, in areas of soil subsidence.  Pacific Realty was concerned with the efficacy of individual negotiations to resolve pipeline easement and placement issues, because if negotiations failed (and this application is granted) LGS would have the power of eminent domain. </w:t>
      </w:r>
    </w:p>
    <w:p>
      <w:pPr>
        <w:pStyle w:val="Standard"/>
        <w:rPr/>
      </w:pPr>
      <w:r>
        <w:rPr/>
        <w:t xml:space="preserve">Pacific Realty was also concerned with abandonment issues, the economic impact of the pipeline on its future farming operations, and any increased occupational safety liability which may result. Pacific Realty, as well as the Williams and the Farm Bureau, raised indemnity issues.  These parties requested that the Commission require LGS to obtain bonds and/or greater liability insurance than LGS has proposed.      </w:t>
      </w:r>
    </w:p>
    <w:p>
      <w:pPr>
        <w:pStyle w:val="Standard"/>
        <w:rPr/>
      </w:pPr>
      <w:r>
        <w:rPr/>
        <w:t>In addition to questioning the need for the project, the Williams also echo many of the concerns of the Farm Bureau and Pacific Realty.  The Williams also believe that the project is contrary to Pub. Util. Code § 1002, in that, inter alia, it will substantially decrease the value and desirability of living in the largely rural residential area because of the actual and perceived safety and other environmental risks created by it.  The Williams discuss some of these risks, such as the location of the compressor facility near the airport, in greater detail.  Citing to testimony offered by their appraiser expert witness, the Williams argue that this perceived and actual risk will cause a substantial decrease in their property values.</w:t>
      </w:r>
    </w:p>
    <w:p>
      <w:pPr>
        <w:pStyle w:val="Standard"/>
        <w:rPr/>
      </w:pPr>
      <w:r>
        <w:rPr/>
        <w:t xml:space="preserve">The Williams point out that LGS proposes to locate the project in a rural residential area made up of single family homes and small ranch sites.  An elementary school and at least 190 homes are within a one and one-half mile radius of the proposed compressor facility.  The Williams also suggested necessary mitigation measures in the event the Commission approves this project.    </w:t>
      </w:r>
    </w:p>
    <w:p>
      <w:pPr>
        <w:pStyle w:val="Standard"/>
        <w:rPr/>
      </w:pPr>
      <w:r>
        <w:rPr/>
        <w:t>The Farm Bureau, Pacific Realty, and the Williams are also concerned with the unequal bargaining position landowners have with LGS concerning land acquisition because LGS will have the power of eminent domain if the Commission approves this project.  This issue was also raised repeatedly in the public participation hearings.  LGS states it is committed to bargaining fairly with landowners, and has not used eminent domain in its past projects.  If this application is approved, LGS plans to condemn property necessary for its project only as a last resort.</w:t>
      </w:r>
    </w:p>
    <w:p>
      <w:pPr>
        <w:pStyle w:val="Standard"/>
        <w:rPr/>
      </w:pPr>
      <w:r>
        <w:rPr/>
        <w:t xml:space="preserve">District Council 36’s reply brief states that the Commission should not determine the necessity for further hearings until after the Draft EIR issues and the parties have had the opportunity to identify any unresolved issues.  The Farm Bureau concurs.       </w:t>
      </w:r>
    </w:p>
    <w:p>
      <w:pPr>
        <w:pStyle w:val="Standard"/>
        <w:rPr/>
      </w:pPr>
      <w:r>
        <w:rPr/>
        <w:t>Finally several parties contest how SB 177 should apply to LGS.  The parties’ positions on this issue are set out in the discussion addressing SB 177.</w:t>
      </w:r>
    </w:p>
    <w:p>
      <w:pPr>
        <w:pStyle w:val="Heading1"/>
        <w:numPr>
          <w:ilvl w:val="0"/>
          <w:numId w:val="3"/>
        </w:numPr>
        <w:rPr>
          <w:rFonts w:ascii="PALATINO" w:hAnsi="PALATINO" w:cs="PALATINO"/>
          <w:kern w:val="0"/>
        </w:rPr>
      </w:pPr>
      <w:bookmarkStart w:id="13" w:name="__RefHeading___Toc480354278"/>
      <w:bookmarkEnd w:id="13"/>
      <w:r>
        <w:rPr>
          <w:rFonts w:cs="PALATINO" w:ascii="PALATINO" w:hAnsi="PALATINO"/>
          <w:kern w:val="0"/>
        </w:rPr>
        <w:t>Need</w:t>
      </w:r>
    </w:p>
    <w:p>
      <w:pPr>
        <w:pStyle w:val="Standard"/>
        <w:rPr/>
      </w:pPr>
      <w:r>
        <w:rPr/>
        <w:t xml:space="preserve">As summarized above, in response to AB 2744 in the 1992 California Legislature, the Commission issued the 1993 Gas Storage Decision.  This decision adopted a “let the market decide” policy for competitive gas storage, notwithstanding its statement that “the need for additional storage capacity is less certain [than the need for gas transportation], as shown by the evidence in this proceeding.”  (Gas Storage Decision, 48 CPUC at p. 119.)   </w:t>
      </w:r>
    </w:p>
    <w:p>
      <w:pPr>
        <w:pStyle w:val="Standard"/>
        <w:rPr/>
      </w:pPr>
      <w:r>
        <w:rPr/>
        <w:t>This means that the Commission stated that it would not test the need for new gas storage projects on a resource planning basis, so long as all of the risk of the unused new capacity resides with the builders and users of the new facility.</w:t>
      </w:r>
      <w:r>
        <w:rPr>
          <w:rStyle w:val="FootnoteCharacters"/>
          <w:rStyle w:val="FootnoteAnchor"/>
        </w:rPr>
        <w:footnoteReference w:id="12"/>
      </w:r>
      <w:r>
        <w:rPr/>
        <w:t xml:space="preserve">  In this case, the scoping memo stated that need is one of the issues to be addressed in this proceeding.  LGS addressed this issue under objection, given the Commission’s pronouncement in the Gas Storage Decision. </w:t>
      </w:r>
    </w:p>
    <w:p>
      <w:pPr>
        <w:pStyle w:val="Standard"/>
        <w:rPr/>
      </w:pPr>
      <w:r>
        <w:rPr/>
        <w:t xml:space="preserve">In the Gas Storage Decision, the Commission stated that its “let the market decide” policy was consistent with Pub. Util. Code §§ 451 and 1001.  However, the Commission also recognized that it was not abandoning regulation of gas storage, and that CPCNs were still necessary </w:t>
      </w:r>
      <w:r>
        <w:rPr>
          <w:i/>
        </w:rPr>
        <w:t>to the extent required by law</w:t>
      </w:r>
      <w:r>
        <w:rPr/>
        <w:t>. (Gas Storage Decision, 48 CPUC2d at p. 127, emphasis added.)</w:t>
      </w:r>
    </w:p>
    <w:p>
      <w:pPr>
        <w:pStyle w:val="Standard"/>
        <w:rPr/>
      </w:pPr>
      <w:r>
        <w:rPr/>
        <w:t>Because CPCNs are still necessary to the extent required by law, LGS’ application must still comply with, inter alia, Pub. Util. Code § 1002, which we discuss more fully below.  Second, if LGS only relies on the Gas Storage Decision for a presumptive showing of need, it may be difficult for the Commission to determine whether or not there is evidence to support a finding of overriding consideration, if necessary, with respect to the EIR that CEQA requires in this case.  In short, in some instances, a fuller showing of need may be necessary to the extent required by law.</w:t>
      </w:r>
      <w:r>
        <w:rPr>
          <w:rStyle w:val="FootnoteCharacters"/>
          <w:rStyle w:val="FootnoteAnchor"/>
        </w:rPr>
        <w:footnoteReference w:id="13"/>
      </w:r>
      <w:r>
        <w:rPr/>
        <w:t xml:space="preserve"> </w:t>
      </w:r>
    </w:p>
    <w:p>
      <w:pPr>
        <w:pStyle w:val="Standard"/>
        <w:rPr/>
      </w:pPr>
      <w:r>
        <w:rPr/>
        <w:t xml:space="preserve">LGS’ testimony addressing need describes the need for gas storage facilities for the general benefit of California.  For instance, LGS states that its project will further the objectives of creating competition in the gas storage business as enunciated by the Legislature in 1992 (in AB 2744), and by the Commission in the 1993 Gas Storage Decision, and notes that it is only the second applicant seeking to develop a competitive gas storage business in California.  </w:t>
      </w:r>
    </w:p>
    <w:p>
      <w:pPr>
        <w:pStyle w:val="Standard"/>
        <w:rPr/>
      </w:pPr>
      <w:r>
        <w:rPr/>
        <w:t xml:space="preserve">LGS also believes there is a need for the project for the following reasons:  (1) the project will increase the availability of noncore storage capacity and will assist shippers and marketers in managing their loads more effectively; (2) the project will assist in meeting supply reliability requirements in the California marketplace in the event of, among other things, the loss of transmission capacity or the curtailment of wellhead production; (3) LGS will add to the physical balancing services in PG&amp;E’s service territory for large commercial and industrial customers and should eliminate the need for additional system-wide storage; (4) LGS will provide storage which can match changes in electric load and which might thereby affect the price of power in the new competitive era of electric generation; and (5) the project could reduce the need for construction of new natural gas transmission pipelines. </w:t>
      </w:r>
    </w:p>
    <w:p>
      <w:pPr>
        <w:pStyle w:val="Standard"/>
        <w:rPr/>
      </w:pPr>
      <w:r>
        <w:rPr/>
        <w:t>Calpine points out that the Gas Storage Decision recognized the benefits of gas storage, namely “to achieve and maintain access to diverse gas sources so that all gas customers in California can obtain adequate, reliable, reasonably priced gas supplies,” and “to reduce the likelihood of peak period curtailments in a cost-effective manner.”  (Gas Storage Decision, 48 CPUC2d at p. 118.)</w:t>
      </w:r>
    </w:p>
    <w:p>
      <w:pPr>
        <w:pStyle w:val="Standard"/>
        <w:rPr/>
      </w:pPr>
      <w:r>
        <w:rPr/>
        <w:t xml:space="preserve">The only party to challenge need in the evidentiary hearing was the Williams, although others at the public participation hearing generally questioned need.  Based on the California Energy Commission’s 1998 Natural Gas Market Outlook, the Williams argued that natural gas will remain in plentiful supply for several decades, its cost is expected to rise at only about 1.4 % a year, and that California will have a sufficient supply of gas through at least 2017.  </w:t>
      </w:r>
    </w:p>
    <w:p>
      <w:pPr>
        <w:pStyle w:val="Standard"/>
        <w:rPr/>
      </w:pPr>
      <w:r>
        <w:rPr/>
        <w:t>Therefore, according to the Williams, there is little public need for this project.  To the extent the project is necessary to meet price spikes, the Williams argued that the commodity futures trade market is a more efficient way to address spikes.  At the public participation hearing and in comments to the Draft EIR, other residents indicated that the general Lodi community will not benefit from the proposed project, and many of them did not use gas at their homes or businesses.  In fact, some do not have access to natural gas service.</w:t>
      </w:r>
    </w:p>
    <w:p>
      <w:pPr>
        <w:pStyle w:val="Standard"/>
        <w:rPr/>
      </w:pPr>
      <w:r>
        <w:rPr/>
        <w:t xml:space="preserve">In response, LGS submits that competitive gas storage assists in the physical delivery of gas, and that storage is an alternative to the construction of additional pipelines which might otherwise be necessary in order to meet California’s gas needs.  LGS also believes that its project will be able to serve the needs of many new gas-fired electric generation facilities now awaiting entry into the California market.  According to LGS, its project will offer competitive balancing services, in order to more effectively balance gas supplies.   </w:t>
      </w:r>
    </w:p>
    <w:p>
      <w:pPr>
        <w:pStyle w:val="Standard"/>
        <w:rPr/>
      </w:pPr>
      <w:r>
        <w:rPr/>
        <w:t xml:space="preserve">The EIR summarizes the general need for gas storage and states that, even with the tripling of pipeline capacity into California over the last 15 years, as recently as last winter (1998-1999), the state experienced more than 10 days of natural gas shortages, which forced some fossil-fueled power plants in the state to switch to fuel oil.  The EIR does not examine all the causes for this event.   </w:t>
      </w:r>
    </w:p>
    <w:p>
      <w:pPr>
        <w:pStyle w:val="Standard"/>
        <w:rPr/>
      </w:pPr>
      <w:r>
        <w:rPr/>
        <w:t>As stated above, in the early 1990s, both the Commission and the Legislature have found the need for competitive gas storage facilities.  LGS and Calpine reiterate and elaborate on the rationale underlying this need.  The record has established a general need for competitive gas storage services in California, and that the benefits of competitive gas storage include (a) increased reliability; (b) increased availability of storage in California; (c) the potential for reduced energy price volatility; and (d) the potential for reduced need for new gas transmission facilities.</w:t>
      </w:r>
    </w:p>
    <w:p>
      <w:pPr>
        <w:pStyle w:val="Heading1"/>
        <w:numPr>
          <w:ilvl w:val="0"/>
          <w:numId w:val="3"/>
        </w:numPr>
        <w:rPr>
          <w:rFonts w:ascii="PALATINO" w:hAnsi="PALATINO" w:cs="PALATINO"/>
          <w:kern w:val="0"/>
        </w:rPr>
      </w:pPr>
      <w:bookmarkStart w:id="14" w:name="__RefHeading___Toc480354279"/>
      <w:bookmarkEnd w:id="14"/>
      <w:r>
        <w:rPr>
          <w:rFonts w:cs="PALATINO" w:ascii="PALATINO" w:hAnsi="PALATINO"/>
          <w:kern w:val="0"/>
        </w:rPr>
        <w:t>Pub. Util. Code § 1002</w:t>
      </w:r>
    </w:p>
    <w:p>
      <w:pPr>
        <w:pStyle w:val="Standard"/>
        <w:rPr/>
      </w:pPr>
      <w:r>
        <w:rPr/>
        <w:t>As stated above, under Pub. Util. Code § 1002, the Commission must consider the following factors in determining whether to grant a CPCN:</w:t>
      </w:r>
    </w:p>
    <w:p>
      <w:pPr>
        <w:pStyle w:val="Standard"/>
        <w:numPr>
          <w:ilvl w:val="0"/>
          <w:numId w:val="11"/>
        </w:numPr>
        <w:ind w:left="1267" w:hanging="547"/>
        <w:rPr/>
      </w:pPr>
      <w:r>
        <w:rPr/>
        <w:t>Community values;</w:t>
      </w:r>
    </w:p>
    <w:p>
      <w:pPr>
        <w:pStyle w:val="Standard"/>
        <w:numPr>
          <w:ilvl w:val="0"/>
          <w:numId w:val="11"/>
        </w:numPr>
        <w:rPr/>
      </w:pPr>
      <w:r>
        <w:rPr/>
        <w:t>Recreational and park areas;</w:t>
      </w:r>
    </w:p>
    <w:p>
      <w:pPr>
        <w:pStyle w:val="Standard"/>
        <w:numPr>
          <w:ilvl w:val="0"/>
          <w:numId w:val="11"/>
        </w:numPr>
        <w:rPr/>
      </w:pPr>
      <w:r>
        <w:rPr/>
        <w:t>Historical and aesthetic values; and</w:t>
      </w:r>
    </w:p>
    <w:p>
      <w:pPr>
        <w:pStyle w:val="Standard"/>
        <w:numPr>
          <w:ilvl w:val="0"/>
          <w:numId w:val="11"/>
        </w:numPr>
        <w:rPr/>
      </w:pPr>
      <w:r>
        <w:rPr/>
        <w:t>Influence on the environment.</w:t>
      </w:r>
    </w:p>
    <w:p>
      <w:pPr>
        <w:pStyle w:val="Standard"/>
        <w:rPr/>
      </w:pPr>
      <w:r>
        <w:rPr/>
        <w:t>The obligation to consider the factors listed in § 1002 is independent of the Commission’s CEQA obligation.  In addition to its CEQA obligations, Pub. Util. Code § 1002 provides the Commission “with responsibility independent of CEQA to include environmental influences and community values in our consideration of a request for a CPCN.”  (See Re Southern California Edison Company, D.90-09-059, 37 CPUC2d at p. 453.)</w:t>
      </w:r>
    </w:p>
    <w:p>
      <w:pPr>
        <w:pStyle w:val="Standard"/>
        <w:rPr/>
      </w:pPr>
      <w:r>
        <w:rPr/>
        <w:t>Neither the scoping memo in this case, nor the Commission’s decision in Re Sierra Pacific Power Company, D.96-01-012, 64 CPUC2d 442, is incompatible with our holding in the Edison decision.  The scoping memo, which set the scope of issues and whether parties could address these issues procedurally in the environmental or non-environmental portion of the case, stated that “influence on the environment, another factor under § 1002, is considered in the EIR process.”  This does not mean that the EIR would determine the outcome of this issue, but rather, that the appropriate place for the parties to address this issue was in the EIR, so that the parties would not duplicate their efforts in both portions of this proceeding.  Furthermore, Sierra Pacific recognizes and cites with approval the Edison decision (see 64 CPUC 2d at 449), and states that the Commission has independent but overlapping (with CEQA) obligation to consider the factors set out in § 1002.  That means that the Commission may consider the EIR and its conclusions in addressing Pub. Util. Code § 1002’s criteria “influence on the environment.”  However, the Commission still has the responsibility, independent of CEQA, under Pub. Util. Code § 1002 “to include environmental influences and community values in our consideration of a request for a CPCN.”  (Re Southern California Edison Company, 37 CPUC2d at p. 453.)</w:t>
      </w:r>
    </w:p>
    <w:p>
      <w:pPr>
        <w:pStyle w:val="Standard"/>
        <w:rPr/>
      </w:pPr>
      <w:r>
        <w:rPr/>
        <w:t>In addressing whether the proposed project is compatible with community values as set forth in Pub. Util. Code § 1002, we give considerable weight to the views of the local community.  In addition, we acknowledge the positions of the elected representatives of the area because we believe they are also speaking on behalf of their constituents.  At the time of the issuance of the ALJ’s proposed decision in this proceeding on March 2, 2000, State Assemblyman Pescetti, was on record at the public participation hearing as opposing this project.  However, since the publication of the proposed decision, State Senator Johnston, who also has constituents in the project area, has sent a letter to all Commissioners in favor or the project.</w:t>
      </w:r>
    </w:p>
    <w:p>
      <w:pPr>
        <w:pStyle w:val="Standard"/>
        <w:rPr/>
      </w:pPr>
      <w:r>
        <w:rPr/>
        <w:t xml:space="preserve">The position of the San Joaquin Board of Supervisors is less conclusive.  An April 22, 1999 letter from the Board states that the project has merit if many of its proposed mitigation measures are adopted.  An individual member of the Board subsequently appeared at the October 19, 1999 public participation hearing and stated that he was very much opposed to LGS obtaining the power of eminent domain.  This member also had serious concerns about the impact of the project on the area’s winegrape growing industry and in locating the project near the airport.  </w:t>
      </w:r>
    </w:p>
    <w:p>
      <w:pPr>
        <w:pStyle w:val="Standard"/>
        <w:rPr/>
      </w:pPr>
      <w:r>
        <w:rPr/>
        <w:t xml:space="preserve">Since the publication of the proposed decision, Pacific Realty, a landowner who opposed the project and participated in all aspects of this proceeding, has settled with LGS and now supports the project.  The majority of the speakers at the two public participation hearings held on October 19, 1999, opposed the project. </w:t>
      </w:r>
    </w:p>
    <w:p>
      <w:pPr>
        <w:pStyle w:val="Standard"/>
        <w:rPr/>
      </w:pPr>
      <w:r>
        <w:rPr/>
        <w:t>A group of six grape growing representatives has signed a memorandum of understanding with LGS, in which they agreed not to oppose the project in return for LGS’ agreeing to certain changes in the project’s design or construction.  However, one of the signatories to the memorandum of understanding appeared at the public participation hearing and indicated that his support for the memorandum of understanding was lukewarm at best.  He urged the Commission not to give his position any more weight than that of the other community members who opposed the project.  Many other Lodi residents have also written letters voicing opposition to the project.  However, the record demonstrates a divided community.</w:t>
      </w:r>
    </w:p>
    <w:p>
      <w:pPr>
        <w:pStyle w:val="Standard"/>
        <w:rPr/>
      </w:pPr>
      <w:r>
        <w:rPr/>
        <w:t>Some local residents oppose the project, in part, because they believe it may frustrate the community goal of continued development of the Lodi area wine industry.  The Lodi area has been a major agricultural and winegrape growing region since the 1850s.  The winegrape business contributes a farm gate value of about $300 million a year, with additional community benefits generated by associated jobs and tax revenues.  The general community, and particularly the Lodi-Woodbridge Winegrape Commission, has spent about $5 million dollars over the last several years on developing the Lodi Wine Grape Appellation, establishing a scenic wine tour, and facilitating wine tourism in the area.  LGS’ proposed facility would lie in close vicinity to the tour area and according to local residents, could potentially jeopardize it, and the area’s winegrape growing reputation.  A witness at the evidentiary hearings and speakers at the public participation hearings were very concerned that the mere existence of this project in close vicinity with their emerging wine tourism could damage the area’s winegrape growing reputation by associating the area with gas storage, as opposed to world-class grapegrowing.</w:t>
      </w:r>
    </w:p>
    <w:p>
      <w:pPr>
        <w:pStyle w:val="Standard"/>
        <w:rPr/>
      </w:pPr>
      <w:r>
        <w:rPr/>
        <w:t>We cannot conclude based upon this record that it is reasonable that the existence of this project in close vicinity with the area’s emerging wine tourism will damage the public’s perception of the area’s winegrape growing reputation.  Moreover, many of the impacts of the project are shorter-term construction</w:t>
        <w:noBreakHyphen/>
        <w:t>related, and the EIR concludes that many can be mitigated.  For example, the EIR requires LGS to develop a landscape and site design plan, and requires LGS to place the pipeline deeper than the minimum federal requirements to allow certain agricultural practices to continue.  Moreover, LGS states that it will appropriately compensate the landowners for the project’s short-term, as well as long-term effects, and that it is willing to provide appropriate mitigation measures to lessen the potential impact upon the industry.  The EIR also states that the project’s long-term impacts can be mitigated to less than significant levels.</w:t>
      </w:r>
    </w:p>
    <w:p>
      <w:pPr>
        <w:pStyle w:val="Standard"/>
        <w:rPr/>
      </w:pPr>
      <w:r>
        <w:rPr/>
        <w:t>LGS argues that the project will benefit the local community because it will bring needed tax revenues into the community and will provide for construction</w:t>
        <w:noBreakHyphen/>
        <w:t xml:space="preserve">related and long-term jobs for the area.  Some members are concerned that the project may jeopardize revenues generated by the local wine industry and result in additional public safety costs for the community. </w:t>
      </w:r>
    </w:p>
    <w:p>
      <w:pPr>
        <w:pStyle w:val="Standard"/>
        <w:rPr/>
      </w:pPr>
      <w:r>
        <w:rPr/>
        <w:t>At both the evidentiary and public participation hearings, many community members raised safety and environmental concerns, which are addressed in more detail in the EIR discussed more fully below.  According to the EIR, most, if not all, of these concerns can be mitigated.  Therefore, the EIR does not recommend that the Commission reject the project from an environmental perspective.</w:t>
      </w:r>
    </w:p>
    <w:p>
      <w:pPr>
        <w:pStyle w:val="Standard"/>
        <w:rPr/>
      </w:pPr>
      <w:r>
        <w:rPr/>
        <w:t xml:space="preserve">We cannot totally mitigate all community concerns to the level that we can find that this project is entirely compatible with community values.  However, these concerns can be substantially mitigated with the following conditions so that, in balancing the community values with the other criteria set forth in Pub. Util. Code § 1002, the general need for and benefits of competitive gas storage facilities in California, and the outcome of the EIR, we can approve the application as conditioned herein. </w:t>
      </w:r>
    </w:p>
    <w:p>
      <w:pPr>
        <w:pStyle w:val="Standard"/>
        <w:rPr/>
      </w:pPr>
      <w:r>
        <w:rPr/>
        <w:t>In reaching our determination to approve the application, we have given considerable weight to the concerns of local community and their local officials. In approving the application, we add additional conditions to address certain community member concerns. The first condition regards</w:t>
      </w:r>
      <w:r>
        <w:rPr>
          <w:rFonts w:cs="Garamond" w:ascii="Garamond" w:hAnsi="Garamond"/>
          <w:color w:val="0000FF"/>
          <w:sz w:val="24"/>
          <w:lang w:eastAsia="en-US"/>
        </w:rPr>
        <w:t xml:space="preserve"> </w:t>
      </w:r>
      <w:r>
        <w:rPr/>
        <w:t>LGS’ financial ability to compensate those injured in the event of an accident and to follow through on the commitments made to the community during the course of this application.  As stated above, LGS is a limited liability company with the gas storage project constituting the major asset of the company.  LGS presently, before the operation of the project, has approximately $100,000 in its bank account.  LGS states in its brief that it receives additional equity calls pursuant to its investors’ commitments.  When construction begins, LGS anticipates a debt/equity ratio of approximately 50/50.  Because LGS estimates the project costs to be in the $60 to $80 million dollar range,</w:t>
      </w:r>
      <w:r>
        <w:rPr>
          <w:rStyle w:val="FootnoteCharacters"/>
          <w:rStyle w:val="FootnoteAnchor"/>
        </w:rPr>
        <w:footnoteReference w:id="14"/>
      </w:r>
      <w:r>
        <w:rPr/>
        <w:t xml:space="preserve"> LGS states that there will be approximately $30 to $40 million equity in the project.  LGS also testified that it presently holds a $5 million general liability policy, and once construction begins through operation, the general liability policy will be reduced to $1 million, and LGS will obtain an umbrella policy in the amount of $20 to $25 million per occurrence. LGS testified that LGS will be wholly responsible for all of its liabilities and that the shareholders will not guarantee any of those liabilities, although LGS’ witness expected that the investors would voluntarily fund the amount necessary to fulfill LGS’ project obligations.</w:t>
      </w:r>
    </w:p>
    <w:p>
      <w:pPr>
        <w:pStyle w:val="Standard"/>
        <w:rPr/>
      </w:pPr>
      <w:r>
        <w:rPr/>
        <w:t>The Williams recommend that, if the Commission approves this project, it should require LGS to obtain liability insurance in the amount of $50,000,000 and to post a bond to cover its future obligations to landowners along the project.  The Farm Bureau also argues that the Commission should require LGS to set up a fund to pay for ongoing maintenance landscaping and indemnification commitments as well as future post-closure and abandonment activities.  LGS argues that it is adequately financed, that it has adequate liability insurance and there is no need to condition the project further on this issue.</w:t>
      </w:r>
      <w:r>
        <w:rPr>
          <w:rStyle w:val="FootnoteCharacters"/>
          <w:rStyle w:val="FootnoteAnchor"/>
        </w:rPr>
        <w:footnoteReference w:id="15"/>
      </w:r>
    </w:p>
    <w:p>
      <w:pPr>
        <w:pStyle w:val="Standard"/>
        <w:rPr/>
      </w:pPr>
      <w:r>
        <w:rPr/>
        <w:t>The EIR addresses safety issues and concludes that although the Commission “cannot state that there is absolutely no risk from natural gas facilities, the draft EIR documents that the risk is extremely small and that required prevention and protection measures would be in place to protect the public.  With all the required safety measures in place, the CPUC believes that this facility could be operated safely and that no additional measures are warranted.”  (Final EIR at p. 1-3.)</w:t>
      </w:r>
    </w:p>
    <w:p>
      <w:pPr>
        <w:pStyle w:val="Standard"/>
        <w:rPr/>
      </w:pPr>
      <w:r>
        <w:rPr/>
        <w:t>Although the EIR finds the safety risks of this project to be extremely small, we believe that the community concerns can be mitigated to some extent if it is clear that LGS will have adequate liability insurance as well as a bond to ensure that LGS meets its project obligations.  LGS testified that LGS will be wholly responsible for all of its liabilities and that the shareholders will not guarantee any of those liabilities.  Therefore, we require as a condition of issuance of the CPCN that, before construction begins until one year following the termination of the project operations, LGS maintain a general liability policy of $1 million, as well as an umbrella policy in the amount of $50 million per occurrence.  Furthermore, LGS is also required to provide a surety or performance bond in the amount of $20 million to cover the costs of meeting its obligations under this CPCN.  These costs include, but are not limited to, reburial of the pipeline in the event of subsidence of the soil covering the pipeline, costs of restoring the area in the event of abandonment or bankruptcy, etc.  The surety or performance bond shall remain in effect until one year following the termination of project operations.</w:t>
      </w:r>
      <w:r>
        <w:rPr>
          <w:rStyle w:val="FootnoteCharacters"/>
          <w:rStyle w:val="FootnoteAnchor"/>
        </w:rPr>
        <w:footnoteReference w:id="16"/>
      </w:r>
      <w:r>
        <w:rPr/>
        <w:t xml:space="preserve">  This condition is not unusual, and other applicants have voluntarily agreed to liability insurance and a surety bond to cover the events which might not be covered by the insurance policy.  (See e.g. </w:t>
      </w:r>
      <w:r>
        <w:rPr>
          <w:i/>
        </w:rPr>
        <w:t>Re Pacific Pipeline System, Inc</w:t>
      </w:r>
      <w:r>
        <w:rPr/>
        <w:t>., 65 CPUC2d 613, 630.)  Moreover, as noted in the preceeding footnote, the EIR requires that LGS provide a surety bond to guarantee that ongoing landscaping will occur.</w:t>
      </w:r>
    </w:p>
    <w:p>
      <w:pPr>
        <w:pStyle w:val="Standard"/>
        <w:rPr/>
      </w:pPr>
      <w:r>
        <w:rPr/>
        <w:t>In addition, community members have raised safety issues regarding locating the compressor facility near the airport and drilling under the levees.  The EIR addresses both of these issues.  However, in addition, we will require that LGS shall not begin construction on any aspect of the project until LGS first obtains: (1) a determination from the Airport Land Use Commission that the project is consistent with the local land use plan, or if not, until LGS has obtained an amendment to the plan to allow the project; and (2) all necessary permits from the California State Lands Commission.</w:t>
      </w:r>
    </w:p>
    <w:p>
      <w:pPr>
        <w:pStyle w:val="Standard"/>
        <w:rPr/>
      </w:pPr>
      <w:r>
        <w:rPr/>
        <w:tab/>
        <w:t>Also, in order to ensure that the community is aware of the construction progress, we direct the Commission’s Energy Division to continue outreach efforts during the construction phase of the project such as sending periodic newsletters to those persons served with notices regarding the EIR, and posting the monitoring reports on the Commission’s web page at frequent intervals.</w:t>
      </w:r>
      <w:r>
        <w:rPr>
          <w:sz w:val="24"/>
        </w:rPr>
        <w:t xml:space="preserve"> </w:t>
      </w:r>
    </w:p>
    <w:p>
      <w:pPr>
        <w:pStyle w:val="Standard"/>
        <w:rPr/>
      </w:pPr>
      <w:r>
        <w:rPr/>
        <w:t>According to the EIR, the Energy Division should review certain plans by LGS, such as LGS’ plans prior to issuing a request for bids, within a specified period (i.e., within two weeks).  To the extent that Energy Division requires a reasonable extension of the time stated in the EIR to conduct its review and monitoring activities, it has the authority to reasonably extend this period of time.</w:t>
      </w:r>
    </w:p>
    <w:p>
      <w:pPr>
        <w:pStyle w:val="Heading1"/>
        <w:numPr>
          <w:ilvl w:val="0"/>
          <w:numId w:val="3"/>
        </w:numPr>
        <w:rPr/>
      </w:pPr>
      <w:bookmarkStart w:id="15" w:name="__RefHeading___Toc480354280"/>
      <w:bookmarkEnd w:id="15"/>
      <w:r>
        <w:rPr/>
        <w:t>Interconnection Issues</w:t>
      </w:r>
    </w:p>
    <w:p>
      <w:pPr>
        <w:pStyle w:val="Standard"/>
        <w:rPr/>
      </w:pPr>
      <w:r>
        <w:rPr/>
        <w:t>In order for the Commission to find that the present or future public convenience and necessity requires construction of the project, the Commission should make findings on the manner in which LGS’ facilities will initially be connected with PG&amp;E’s system, and determine if interconnection can be accomplished without interfering with existing service.</w:t>
      </w:r>
    </w:p>
    <w:p>
      <w:pPr>
        <w:pStyle w:val="Standard"/>
        <w:rPr/>
      </w:pPr>
      <w:r>
        <w:rPr/>
        <w:t>In the Gas Storage Decision, the Commission, among other things, addressed cost responsibility associated with interconnecting third-party storage providers.</w:t>
      </w:r>
    </w:p>
    <w:p>
      <w:pPr>
        <w:pStyle w:val="Quote"/>
        <w:ind w:left="720" w:right="720" w:hanging="0"/>
        <w:rPr/>
      </w:pPr>
      <w:r>
        <w:rPr/>
        <w:t>“…</w:t>
      </w:r>
      <w:r>
        <w:rPr/>
        <w:t xml:space="preserve">Utilities should interconnect with independent storage providers as if the latter were consumers of gas.  Thus standard interconnection costs will be recovered on a rolled-in basis.  Special facilities costs will be charged to the storage provider.”  (48 CPUC2d at 127; see also Wild Goose Decision, </w:t>
      </w:r>
      <w:r>
        <w:rPr>
          <w:i/>
        </w:rPr>
        <w:t>slip op</w:t>
      </w:r>
      <w:r>
        <w:rPr/>
        <w:t>. at 11.)</w:t>
      </w:r>
      <w:r>
        <w:rPr>
          <w:rStyle w:val="FootnoteCharacters"/>
          <w:rStyle w:val="FootnoteAnchor"/>
        </w:rPr>
        <w:footnoteReference w:id="17"/>
      </w:r>
    </w:p>
    <w:p>
      <w:pPr>
        <w:pStyle w:val="Standard"/>
        <w:rPr/>
      </w:pPr>
      <w:r>
        <w:rPr/>
        <w:t>LGS and PG&amp;E have agreed to the interconnection principles attached hereto as Attachment E.  The interconnection principles (a) list the interconnection facilities to be installed and owned by PG&amp;E at each of the two interconnection points, and (b) set forth who will pay for the facilities.</w:t>
      </w:r>
    </w:p>
    <w:p>
      <w:pPr>
        <w:pStyle w:val="Standard"/>
        <w:rPr/>
      </w:pPr>
      <w:r>
        <w:rPr/>
        <w:t xml:space="preserve">This interconnection agreement is analogous in scope and depth (although not in content) to an earlier agreement between PG&amp;E and another third-party storage provider, Wild Goose, which agreement the Commission approved in the Wild Goose Decision, </w:t>
      </w:r>
      <w:r>
        <w:rPr>
          <w:i/>
        </w:rPr>
        <w:t>slip op</w:t>
      </w:r>
      <w:r>
        <w:rPr/>
        <w:t xml:space="preserve">. at p. 25, Ordering Paragraph 7 and Appendix B.    </w:t>
      </w:r>
    </w:p>
    <w:p>
      <w:pPr>
        <w:pStyle w:val="Standard"/>
        <w:rPr/>
      </w:pPr>
      <w:r>
        <w:rPr/>
        <w:t xml:space="preserve">According to this agreement, LGS will pay for all of the facilities, whether they are standard or special facilities.  The interconnection costs will be borne by LGS and not by PG&amp;E’s ratepayers, and the two parties directly affected by the interconnection principles (i.e. LGS and PG&amp;E) have agreed to them.  For these reasons, the interconnection principles are reasonable and we adopt them for this proceeding.  As in Wild Goose, the approval of this interconnection agreement is for this facility and this proceeding only, and we do not determine in this proceeding what the cost allocation for future cases should be.  </w:t>
      </w:r>
    </w:p>
    <w:p>
      <w:pPr>
        <w:pStyle w:val="Standard"/>
        <w:rPr/>
      </w:pPr>
      <w:r>
        <w:rPr/>
        <w:t xml:space="preserve">In the Wild Goose Decision, the Commission also required Wild Goose to provide the Director of the Energy Division the final total cost of the interconnection, including the share of the cost paid by each entity, because this information was not set forth in the interconnection principles.  (Wild Goose Decision, </w:t>
      </w:r>
      <w:r>
        <w:rPr>
          <w:i/>
        </w:rPr>
        <w:t>slip op</w:t>
      </w:r>
      <w:r>
        <w:rPr/>
        <w:t>. at p. 25-26, Ordering Paragraph 7.)  Although LGS has provided some estimates of project cost, we require LGS to provide the Energy  Division with a supplemental filing similar to the one we required in the Wild Goose Decision.</w:t>
      </w:r>
    </w:p>
    <w:p>
      <w:pPr>
        <w:pStyle w:val="Standard"/>
        <w:rPr/>
      </w:pPr>
      <w:r>
        <w:rPr/>
        <w:t xml:space="preserve">PG&amp;E also requests that the Commission order LGS and PG&amp;E to enter into an operating and balancing agreement before gas, including cushion gas, flows to the LGS facility on the PG&amp;E system.  No party contests this request.  We require that LGS and PG&amp;E have an operating and balancing agreement in place before LGS commences its operations, and that LGS file this agreement with the Commission’s Energy Division and serve it on all the parties to this proceeding.  (See Wild Goose Decision, </w:t>
      </w:r>
      <w:r>
        <w:rPr>
          <w:i/>
        </w:rPr>
        <w:t>slip op</w:t>
      </w:r>
      <w:r>
        <w:rPr/>
        <w:t>. at p. 25, Ordering Paragraph 6.)</w:t>
      </w:r>
    </w:p>
    <w:p>
      <w:pPr>
        <w:pStyle w:val="Heading1"/>
        <w:numPr>
          <w:ilvl w:val="0"/>
          <w:numId w:val="3"/>
        </w:numPr>
        <w:rPr/>
      </w:pPr>
      <w:bookmarkStart w:id="16" w:name="__RefHeading___Toc480354281"/>
      <w:bookmarkEnd w:id="16"/>
      <w:r>
        <w:rPr/>
        <w:t>Market Power</w:t>
      </w:r>
    </w:p>
    <w:p>
      <w:pPr>
        <w:pStyle w:val="Standard"/>
        <w:rPr/>
      </w:pPr>
      <w:r>
        <w:rPr/>
        <w:t xml:space="preserve">LGS demonstrated that it does not currently have market power in the gas storage market, since it: (a) is a newcomer to the California gas storage market; (b) starts out with a customer base of zero;  and (c) is not in a position to force any of the other utilities to exit the market.  No other party contested this evidence.  As in the Wild Goose proceeding, there is no evidence on this record that LGS possesses significant market power in the California gas storage market, and any concerns regarding anticompetitive behavior, including predatory pricing, can best be addressed by the Commission’s complaint or investigatory process rather than requiring cost justification tariffs.  Therefore, as we did in the Wild Goose Decision, we will permit LGS to charge market based rates within a rate zone.  LGS should file tariffs with a rate window to allow for fluctuations in the market.  As in the Wild Goose Decision, LGS need not file any cost justification with its tariffs.  (See generally D.98-06-083, </w:t>
      </w:r>
      <w:r>
        <w:rPr>
          <w:i/>
        </w:rPr>
        <w:t>slip op.</w:t>
      </w:r>
      <w:r>
        <w:rPr/>
        <w:t xml:space="preserve"> at pp. 3-6.)</w:t>
      </w:r>
    </w:p>
    <w:p>
      <w:pPr>
        <w:pStyle w:val="Heading1"/>
        <w:numPr>
          <w:ilvl w:val="0"/>
          <w:numId w:val="3"/>
        </w:numPr>
        <w:spacing w:before="120" w:after="0"/>
        <w:rPr/>
      </w:pPr>
      <w:bookmarkStart w:id="17" w:name="__RefHeading___Toc480354282"/>
      <w:bookmarkEnd w:id="17"/>
      <w:r>
        <w:rPr/>
        <w:t>Certifying The EIR</w:t>
      </w:r>
    </w:p>
    <w:p>
      <w:pPr>
        <w:pStyle w:val="Heading2"/>
        <w:numPr>
          <w:ilvl w:val="0"/>
          <w:numId w:val="14"/>
        </w:numPr>
        <w:rPr/>
      </w:pPr>
      <w:bookmarkStart w:id="18" w:name="__RefHeading___Toc480354283"/>
      <w:bookmarkEnd w:id="18"/>
      <w:r>
        <w:rPr/>
        <w:t>The EIR Process</w:t>
      </w:r>
    </w:p>
    <w:p>
      <w:pPr>
        <w:pStyle w:val="Sub2"/>
        <w:rPr/>
      </w:pPr>
      <w:r>
        <w:rPr/>
        <w:t>The EIR is part of the record, quite voluminous, and will not be reproduced in full here.  As stated above, the EIR consists of two separate documents, the Draft EIR and the Final EIR, which cumulatively make up the EIR.  We refer to the cumulative documents as the EIR, unless referring to a particular section or discussion, in which case we will specifically reference either the Draft or Final EIR.  This section provides a summary of the EIR process and certifies the EIR.</w:t>
      </w:r>
    </w:p>
    <w:p>
      <w:pPr>
        <w:pStyle w:val="Sub2"/>
        <w:rPr/>
      </w:pPr>
      <w:r>
        <w:rPr/>
        <w:t xml:space="preserve">Additionally, attached to this decision as Attachments B and C are two tables addressing the mitigation measures which the Final EIR proposes.  Attachment B summarizes the environmental impacts and mitigation measures of the proposed project as well as the three alternatives the EIR reviews.  Attachment C summarizes the mitigation monitoring plan of the composite route alternative, which is the EIR’s preferred alternative.  Attachment D sets forth LGS’ proposed mitigation measures, which are also set forth in the Draft EIR at pp. 2-37 through 2-46. </w:t>
      </w:r>
    </w:p>
    <w:p>
      <w:pPr>
        <w:pStyle w:val="Sub2"/>
        <w:rPr/>
      </w:pPr>
      <w:r>
        <w:rPr/>
        <w:t>For purposes of evaluating the project under CEQA, the “proposed project” identified in the EIR is the project formally presented in LGS’ application as modified by the three amendments to the application and LGS’ proposed mitigation measures.  The EIR assumes that LGS will meet all the construction specifications and will complete all mitigation measures.</w:t>
      </w:r>
    </w:p>
    <w:p>
      <w:pPr>
        <w:pStyle w:val="Sub2"/>
        <w:rPr/>
      </w:pPr>
      <w:r>
        <w:rPr/>
        <w:t xml:space="preserve">LGS states it has been negotiating with individual landowners to develop lease agreements and easements for the proposed pipeline and other facilities.  Indeed, there has been much controversy in the non-environmental portion of the case about  such negotiations, such as the alleged unequal bargaining position of LGS vis-a-vis landowners, if LGS is able to assert the power of eminent domain, etc.  The EIR does not include a review of the terms of these private agreements, but rather considers broad impacts on the natural and human environment, such as the effects on prime farmland in Sacramento and San Joaquin counties.  </w:t>
      </w:r>
    </w:p>
    <w:p>
      <w:pPr>
        <w:pStyle w:val="Sub2"/>
        <w:rPr/>
      </w:pPr>
      <w:r>
        <w:rPr/>
        <w:t>The EIR notes that LGS will continue to negotiate with individual landowners and the negotiations may result in minor adjustments to the proposed pipeline route to accommodate individual landowner needs.  The Commission does not anticipate that these minor changes would result in different environmental impacts from those described in the EIR.  However, the EIR states that if the Commission approves the proposed project, LGS would have to apply to the Commission for approval of a variance, if LGS makes any changes in the proposed route or other project components.  We affirm this requirement.</w:t>
      </w:r>
    </w:p>
    <w:p>
      <w:pPr>
        <w:pStyle w:val="Sub2"/>
        <w:rPr/>
      </w:pPr>
      <w:r>
        <w:rPr/>
        <w:t xml:space="preserve">The EIR made the following assumptions to evaluate the potential environmental impacts of the project.  Each environmental issue in the EIR is analyzed based on significance criteria suggested in the CEQA Guidelines.  When the Guidelines do not suggest specific significance criteria, the EIR employs professional judgment to develop reasonable significance thresholds.  Potential impacts are categorized as (1) significant and unavoidable; (2) significant, but able to be mitigated to a less than significant level; or (3) less than significant.  When the analysis presented in the EIR shows that no impact will occur as a result of the project, that impact is generally not discussed further.  When the EIR determines that the proposed project could potentially cause significant environmental impacts, the EIR identifies feasible mitigation measures to reduce the impact to a less than significant levels.  </w:t>
      </w:r>
    </w:p>
    <w:p>
      <w:pPr>
        <w:pStyle w:val="Sub2"/>
        <w:rPr/>
      </w:pPr>
      <w:r>
        <w:rPr/>
        <w:t>The EIR states that during the review, consideration was given to the permits and approvals LGS must obtain from other agencies to construct and operate the proposed facilities.  For many design, construction, and operation issues, the responsible federal, state, and local regulatory agencies’ permit review processes require that LGS implement measures to ensure proper implementation of the project.  For example, the EIR points to the U.S. Department of Transportation, Office of Pipeline Safety, which is responsible for ensuring that the design of the pipeline meets stringent standards adopted by the federal government to protect public health and safety.  Because the U.S. Department of Transportation, Office of Pipeline Safety has a major role in reviewing and approving the safety of the proposed pipeline, and state and federal laws require LGS to obtain design approval from this agency, the EIR assumes that these standards will be implemented.  The EIR focuses on any remaining or residual potential impacts resulting from implementation of the project.  In other words, the EIR is based on the assumption that LGS would operate its facilities within the parameters of the required permits, and that operations in excess of permitted levels would require new discretionary permits and additional environmental review.</w:t>
      </w:r>
    </w:p>
    <w:p>
      <w:pPr>
        <w:pStyle w:val="Sub2"/>
        <w:rPr/>
      </w:pPr>
      <w:r>
        <w:rPr/>
      </w:r>
    </w:p>
    <w:p>
      <w:pPr>
        <w:pStyle w:val="Heading2"/>
        <w:numPr>
          <w:ilvl w:val="0"/>
          <w:numId w:val="14"/>
        </w:numPr>
        <w:rPr/>
      </w:pPr>
      <w:bookmarkStart w:id="19" w:name="__RefHeading___Toc480354284"/>
      <w:bookmarkEnd w:id="19"/>
      <w:r>
        <w:rPr/>
        <w:t>Alternatives to the Project</w:t>
      </w:r>
    </w:p>
    <w:p>
      <w:pPr>
        <w:pStyle w:val="Sub1"/>
        <w:rPr/>
      </w:pPr>
      <w:r>
        <w:rPr/>
        <w:t>The EIR describes the screening process in which LGS engaged before filing this application.  LGS reviewed alternative means of providing natural gas storage and analyzed alternative gas storage locations.  From this analysis, LGS further narrowed its analysis to four gas fields.  Although technically feasible as gas storage reservoirs, LGS eliminated them from further consideration because two would not meet the project objectives and two reduced economic feasibility and had the potential for greater environmental impacts.</w:t>
      </w:r>
    </w:p>
    <w:p>
      <w:pPr>
        <w:pStyle w:val="Sub1"/>
        <w:rPr/>
      </w:pPr>
      <w:r>
        <w:rPr/>
        <w:t xml:space="preserve">During preparation of the Draft EIR, the Commission developed three alternative pipeline routes, all of which are technically feasible and acceptable to LGS.  These alternatives were developed in response to public concerns during the scoping process regarding disruption of agriculture production and consistency with county and Delta Protection Commission policies regarding the consolidation of gas pipelines into transmission corridors.  The alternative routes are:  (1) the Public Right-of-Way Alternative, where the pipeline would generally run along established rights-of-way; (2) the Existing Pipeline Corridor Alternative, where the pipeline would generally run along an existing pipeline corridor; and (3) the Composite Route Alternative, which uses both established rights-of-way and existing pipeline corridors.  All three alternatives include an alternative location for the compressor southwest of Lind airport, instead of northeast of Highway 99 and Peltier Road.  Because of conditions and the location of various facilities in the project area, all of the alternatives use public right-of-way and existing pipeline corridors to some extent. </w:t>
      </w:r>
    </w:p>
    <w:p>
      <w:pPr>
        <w:pStyle w:val="Sub1"/>
        <w:rPr/>
      </w:pPr>
      <w:r>
        <w:rPr/>
        <w:t>The EIR discusses the various alternatives at length, and determines that the Composite Route Alternative is the preferred alternative, largely because it has one less significant and unavoidable environmental impact than does the proposed project (see Attachment B).  The EIR also has concerns about the other proposed alternatives.  The EIR states that although use of the existing public right-of-way alternative may be preferable in some areas, in other areas this alternative route may run closer to residences than the original planned route.  The EIR reasons that the pipeline would be placed outside of the current Caltrans right-of-way along Highway 12 because Caltrans typically discourages longitudinal easements and because Caltrans is studying the widening of Highway 12.  East of Highway 5, the Existing Pipeline Corridor has greater impacts on private landowners because it does not follow the existing rights</w:t>
        <w:noBreakHyphen/>
        <w:t>of</w:t>
        <w:noBreakHyphen/>
        <w:t>way, as does the preferred alternative through most of that portion of the route.  LGS has stated that the Composite Route Alternative is now its preferred route and includes its preferred compressor facility location.  We adopt the Composite Route Alternative in our approval of this application.</w:t>
      </w:r>
    </w:p>
    <w:p>
      <w:pPr>
        <w:pStyle w:val="Heading2"/>
        <w:numPr>
          <w:ilvl w:val="0"/>
          <w:numId w:val="14"/>
        </w:numPr>
        <w:rPr/>
      </w:pPr>
      <w:bookmarkStart w:id="20" w:name="__RefHeading___Toc480354285"/>
      <w:bookmarkEnd w:id="20"/>
      <w:r>
        <w:rPr/>
        <w:t>Environmental Impacts</w:t>
      </w:r>
    </w:p>
    <w:p>
      <w:pPr>
        <w:pStyle w:val="Sub1"/>
        <w:rPr/>
      </w:pPr>
      <w:r>
        <w:rPr/>
        <w:t xml:space="preserve">The EIR analyzes the environmental impacts, mitigation measures, and significance after mitigation under the following categories:  (1) land use, planning, and agricultural resources; (2) population and housing; (3) geology, soil, and paleontology; (4) hydrology; (5) air quality; (6) transportation and circulation; (7) biological resources; (8) energy and mineral resources; (9) public health and safety; (10) noise; (11) public services and socioeconomics; (12) visual resources; and (13) cultural resources.  The EIR determines that under its preferred alternative, all significant environmental impacts except one can be mitigated to a less than significant level.  The EIR discusses the potential environmental impacts at a project-wide level, but does not consider the project’s impacts on specific individual landowners (i.e., any review of negotiated easement agreements between LGS and individual landowners, etc.). </w:t>
      </w:r>
    </w:p>
    <w:p>
      <w:pPr>
        <w:pStyle w:val="Sub1"/>
        <w:rPr/>
      </w:pPr>
      <w:r>
        <w:rPr/>
        <w:t>This section highlights the key areas of environmental concern and the mitigation the EIR recommends to address those concerns.  This discussion focuses primarily on the environmental impacts for which the EIR requires mitigation.  Unless otherwise stated, the EIR finds that the mitigation measure reduces the identified environmental impact to a less than significant level.  This discussion is not set out under the 13 categories listed above, but is organized around the key community concerns.  Because the EIR’s recommended mitigation for the proposed project and alternatives is identical except in the area of land use, planning, and agricultural resources, the mitigation measures discussed apply to all alternatives unless otherwise stated.</w:t>
      </w:r>
      <w:r>
        <w:rPr>
          <w:rStyle w:val="FootnoteCharacters"/>
          <w:rStyle w:val="FootnoteAnchor"/>
        </w:rPr>
        <w:footnoteReference w:id="18"/>
      </w:r>
    </w:p>
    <w:p>
      <w:pPr>
        <w:pStyle w:val="Heading3"/>
        <w:numPr>
          <w:ilvl w:val="0"/>
          <w:numId w:val="5"/>
        </w:numPr>
        <w:rPr/>
      </w:pPr>
      <w:bookmarkStart w:id="21" w:name="__RefHeading___Toc480354286"/>
      <w:bookmarkEnd w:id="21"/>
      <w:r>
        <w:rPr/>
        <w:t>Safety</w:t>
      </w:r>
    </w:p>
    <w:p>
      <w:pPr>
        <w:pStyle w:val="Sub2"/>
        <w:rPr/>
      </w:pPr>
      <w:r>
        <w:rPr/>
        <w:t xml:space="preserve">Safety is important in the design and construction of any facility that handles or stores natural gas, because natural gas is explosive in certain conditions.  The EIR examines the potential for a fire or catastrophic explosion resulting from facility operation, including during a major earthquake, and analyzes the systems and procedures proposed by LGS to ensure the project’s safety. </w:t>
      </w:r>
    </w:p>
    <w:p>
      <w:pPr>
        <w:pStyle w:val="Sub2"/>
        <w:rPr/>
      </w:pPr>
      <w:r>
        <w:rPr/>
        <w:t xml:space="preserve">The EIR’s safety analysis also relies on the U.S. Department of Transportation’s Office of Pipeline Safety (Office of Pipeline Safety), which is the agency primarily charged with regulating safety of natural gas pipeline facilities.  The EIR’s safety analysis is based on the assumption that LGS will construct and operate the project in accordance with the Office of Pipeline Safety regulations.  The Office of Pipeline Safety regulations govern where a pipeline can be placed, the design features of the pipeline, the minimum depth it must be buried, and how often and thoroughly it must be inspected.  As required by the U.S. Department of Transportation, an operating and maintenance plan would establish the written procedures for the operation, inspection, maintenance, and repair of the project pipelines, equipment, and facilities.  </w:t>
      </w:r>
    </w:p>
    <w:p>
      <w:pPr>
        <w:pStyle w:val="Sub2"/>
        <w:rPr/>
      </w:pPr>
      <w:r>
        <w:rPr/>
        <w:t>Additionally, the EIR requires LGS to comply with the requisite safety management programs of other regulatory bodies by instituting the following plans and programs:  (1) operating and maintenance plan and inspection program; (2) damage prevention program; (3) emergency response plan; (4) hazardous materials release response plan; (5) fire prevention plan; (6) fire fighting training program; (7) employee drug testing program; (8) safety program; (9) stormwater pollution prevention plan; and (10) groundwater monitoring program.</w:t>
      </w:r>
    </w:p>
    <w:p>
      <w:pPr>
        <w:pStyle w:val="Sub2"/>
        <w:rPr/>
      </w:pPr>
      <w:r>
        <w:rPr/>
        <w:t>The EIR also identifies the potential peat fire hazard during the construction of the pipeline as an environmental impact.  This is because in the Delta portion of the pipeline alignment, the pipe would be buried in peat soils that are combustible.  The EIR states that there is a slight possibility that pipeline joint preparation and welding may initiate a peat fire causing harmful air emissions and damage to property.  In mitigation, the EIR requires LGS to develop and implement a peat fire prevention plan as required by the Office of Pipeline Safety, and in consultation with the local authorities.  (See Mitigation Measure 3.9-1.)</w:t>
      </w:r>
    </w:p>
    <w:p>
      <w:pPr>
        <w:pStyle w:val="Sub2"/>
        <w:rPr/>
      </w:pPr>
      <w:r>
        <w:rPr/>
        <w:t>The location of a portion of the pipeline and the compressor station  at and near the airport site raises both land use and safety concerns.  In the evidentiary and public participation hearings, people raised safety concerns about locating the compressor near the airport.  The EIR requires LGS to construct the project according to federal, state, and local agency requirements.  In addition, the Final EIR states that LGS recently received a letter from the Federal Aviation Administration (FAA) that indicates that the proposed project meets all FAA safety requirements.</w:t>
      </w:r>
    </w:p>
    <w:p>
      <w:pPr>
        <w:pStyle w:val="Sub2"/>
        <w:rPr/>
      </w:pPr>
      <w:r>
        <w:rPr/>
        <w:t>The Final EIR re-examined safety issues with respect to the location of the compressor facility and confirms that no additional mitigation measures are required.  According to the Final EIR,</w:t>
      </w:r>
    </w:p>
    <w:p>
      <w:pPr>
        <w:pStyle w:val="Quote1"/>
        <w:numPr>
          <w:ilvl w:val="0"/>
          <w:numId w:val="0"/>
        </w:numPr>
        <w:spacing w:before="120" w:after="240"/>
        <w:ind w:left="1440" w:right="1440" w:hanging="0"/>
        <w:rPr/>
      </w:pPr>
      <w:r>
        <w:rPr/>
        <w:t>“</w:t>
      </w:r>
      <w:r>
        <w:rPr/>
        <w:t xml:space="preserve">[i]n the unlikely event that an aircraft collided with the compressor facility, gas could be released to the atmosphere.  If an ignition source were present, the likely outcome would be a fire that would be directed upward and that would continue until all natural gas has escaped from the damaged portion of the facility.  Because natural gas is not a liquid, the fire would not spread from the source of the gas leak.  Considering the very low density of residences in the area, the low rate of aircraft collisions with buildings, the safety of natural gas, and the lack of substantial quantities of hazardous materials, the location of the alternate compressor site and the buried pipeline facilities is not considered to pose an unacceptable safety risk.”  (Final EIR at p. 2-11.)   </w:t>
      </w:r>
    </w:p>
    <w:p>
      <w:pPr>
        <w:pStyle w:val="Sub2"/>
        <w:rPr/>
      </w:pPr>
      <w:r>
        <w:rPr/>
        <w:t xml:space="preserve">The EIR recommends a mitigation measure to address land use issues surrounding the pipeline and compressor facility’s location.  The EIR notes that there is uncertainty regarding the applicability of the Airport Land Use Plan to the project facilities.  Therefore, as a mitigation measure, the EIR requires LGS to obtain a determination from the Airport Land Use Commission that the project is consistent with the local land use plan, and if not, to obtain an amendment to the plan to allow the project.  (Mitigation Measure 3.1-3.)  If the Airport Land Use Commission finds that Airport Land Use Plan applies to the project, that no amendment to the plan is appropriate, and if that decision is affirmed on appeal to the County Board of Supervisors, LGS could not build the compressor facility at the site set out in the preferred alternative.  If, at that point, LGS were to relocate the compressor facility, such relocation may require further environmental review. </w:t>
      </w:r>
    </w:p>
    <w:p>
      <w:pPr>
        <w:pStyle w:val="Sub2"/>
        <w:rPr/>
      </w:pPr>
      <w:r>
        <w:rPr/>
        <w:t>The EIR finds that the potential for increased demand for fire control and emergency response services during both the project’s construction and operation is a less than significant impact.  This is in part because LGS has committed to providing equipment and training to local fire agencies.  To ensure this commitment is met, the Final EIR adds an additional mitigation measure on this issue.  (Mitigation Measure 3.11-1.)</w:t>
      </w:r>
    </w:p>
    <w:p>
      <w:pPr>
        <w:pStyle w:val="Sub2"/>
        <w:rPr/>
      </w:pPr>
      <w:r>
        <w:rPr/>
        <w:t>To address the project’s temporary disruption of traffic and the potential for interference with emergency response routes, the EIR requires LGS to develop and implement a traffic control plan.  (Mitigation Measure 3.6-1.)</w:t>
      </w:r>
    </w:p>
    <w:p>
      <w:pPr>
        <w:pStyle w:val="Heading3"/>
        <w:numPr>
          <w:ilvl w:val="0"/>
          <w:numId w:val="5"/>
        </w:numPr>
        <w:spacing w:lineRule="auto" w:line="360"/>
        <w:rPr/>
      </w:pPr>
      <w:bookmarkStart w:id="22" w:name="__RefHeading___Toc480354287"/>
      <w:bookmarkEnd w:id="22"/>
      <w:r>
        <w:rPr/>
        <w:t>Agricultural Impacts</w:t>
      </w:r>
    </w:p>
    <w:p>
      <w:pPr>
        <w:pStyle w:val="Sub2"/>
        <w:rPr/>
      </w:pPr>
      <w:r>
        <w:rPr/>
        <w:t>LGS proposes to drill several wells into the underground gas reservoir northeast of Lodi and to construct a pipeline to connect the wells to PG&amp;E’s pipeline system.  For the most part, both the wells and the pipeline would be located on or adjacent to land currently used for agricultural purposes, with scattered rural residences and businesses.  The EIR addresses the impact the project would have on agricultural resources and operations in the regions, and identifies measures to reduce the impacts to agricultural land.</w:t>
      </w:r>
    </w:p>
    <w:p>
      <w:pPr>
        <w:pStyle w:val="Sub2"/>
        <w:rPr/>
      </w:pPr>
      <w:r>
        <w:rPr/>
        <w:t xml:space="preserve">One such measure is to avoid pipeline construction in and near vineyards during harvest season.  (Mitigation Measure 3.1-1.)  Another is to bury the pipeline deeper than normal in some areas where certain agricultural practices are used.  For example, a mitigation measure requires LGS to bury pipelines at a depth of eight feet in lands that are suitable for grape production but have not been deep ripped, and at least two feet below the bottom of existing irrigation and drainage ditches, or obtain the landowner’s agreement to bury the pipeline at a shallower depth.  (Mitigation Measure 3.1-2.)  LGS also states that it will bury the pipeline deeper than 4 feet where agreed during individual negotiations. </w:t>
      </w:r>
    </w:p>
    <w:p>
      <w:pPr>
        <w:pStyle w:val="Sub2"/>
        <w:rPr/>
      </w:pPr>
      <w:r>
        <w:rPr/>
        <w:t xml:space="preserve">Another mitigation measure requires LGS to prepare and submit a report to this Commission identifying where there the pipeline may potentially interfere with agricultural practices in the future, primarily because of soil conditions, and to undertake necessary remedial actions.  (Mitigation Measure 3.3-1.)  </w:t>
      </w:r>
    </w:p>
    <w:p>
      <w:pPr>
        <w:pStyle w:val="Sub2"/>
        <w:rPr/>
      </w:pPr>
      <w:r>
        <w:rPr/>
        <w:t xml:space="preserve">These actions could include (1) reburying the pipeline to an appropriate depth; (2) looping the pipeline segment by placing a replacement pipeline segment at a greater depth and removing the shallow segment; (3) importing additional soil cover to maintain the pipeline depth at least four feet below the ground surface, unless it will interfere with existing agricultural practices; or (4) other measures which LGS proposes and this Commission approves.  Also, when the project is abandoned, then this same mitigation measure requires LGS to remove pipeline segments in subsiding lands to prevent future interference with agricultural operations.  </w:t>
      </w:r>
    </w:p>
    <w:p>
      <w:pPr>
        <w:pStyle w:val="Sub2"/>
        <w:rPr/>
      </w:pPr>
      <w:r>
        <w:rPr/>
        <w:t>Another mitigation measure requires LGS weight or anchor the pipeline in areas where saturated soils would not prevent the pipeline from floating.  (Mitigation Measure 3.4-1.)  LGS must submit the engineering designs and supporting soil studies to the Commission for review.</w:t>
      </w:r>
    </w:p>
    <w:p>
      <w:pPr>
        <w:pStyle w:val="Sub2"/>
        <w:rPr/>
      </w:pPr>
      <w:r>
        <w:rPr/>
        <w:t>Comments to the Draft EIR were concerned about subsidence of peat lands in the Delta, and focused on three primary issues:  interference with agricultural activities, reduction in levee stability and rate of subsidence.  The Final EIR analyzes more information developed for the CALFED Bay-Delta Program to explain subsidence issues.  Because this information demonstrates that subsidence rates are less than historic rates, the EIR concludes that its recommended mitigation measures are sufficient.</w:t>
      </w:r>
    </w:p>
    <w:p>
      <w:pPr>
        <w:pStyle w:val="Heading3"/>
        <w:numPr>
          <w:ilvl w:val="0"/>
          <w:numId w:val="5"/>
        </w:numPr>
        <w:spacing w:lineRule="auto" w:line="360"/>
        <w:rPr/>
      </w:pPr>
      <w:bookmarkStart w:id="23" w:name="__RefHeading___Toc480354288"/>
      <w:bookmarkEnd w:id="23"/>
      <w:r>
        <w:rPr/>
        <w:t>Rural Character</w:t>
      </w:r>
    </w:p>
    <w:p>
      <w:pPr>
        <w:pStyle w:val="Sub2"/>
        <w:rPr/>
      </w:pPr>
      <w:r>
        <w:rPr/>
        <w:t>Because the project would be located on rural lands in the Central Valley and Sacramento-San Joaquin River Delta, the EIR examines potential impacts of the project on rural aesthetics and character.  The EIR identifies measures for reducing or eliminating visual or noise impacts.  Key issues analyzed by the EIR include whether constructed facilities are visually compatible with the surrounding landscape, whether scenic view is affected by construction, and whether the project would result in noise impacts on people living, working, or attending school near the facilities.  The EIR also examines consistency with the Sacramento and San Joaquin County General Plans and other regional plans.</w:t>
      </w:r>
    </w:p>
    <w:p>
      <w:pPr>
        <w:pStyle w:val="Sub2"/>
        <w:rPr/>
      </w:pPr>
      <w:r>
        <w:rPr/>
        <w:t>The EIR describes the measures LGS has agreed to implement to minimize disturbance of the visual character of the site including, but not limited to, painting the facilities in earthtone colors to blend with the surrounding vegetation and landscape; screening the compressor facility with trees and other facility components with vegetative landscape; and using shielded non-glaring light at the facility.  The EIR states that LGS has agreed to provide a surety bond in the amount of the estimated annual cost of maintaining the landscaping.  This bond will remain in effect until one year following the termination of the project’s operations.</w:t>
      </w:r>
      <w:r>
        <w:rPr>
          <w:rStyle w:val="FootnoteCharacters"/>
          <w:rStyle w:val="FootnoteAnchor"/>
        </w:rPr>
        <w:footnoteReference w:id="19"/>
      </w:r>
      <w:r>
        <w:rPr/>
        <w:t xml:space="preserve">  Mitigation Measure 3.12-1 also requires LGS to develop and implement a landscaping and site design plan to address the potential some of the larger project facilities have to degrade the view.</w:t>
      </w:r>
    </w:p>
    <w:p>
      <w:pPr>
        <w:pStyle w:val="Sub2"/>
        <w:rPr>
          <w:b/>
          <w:b/>
        </w:rPr>
      </w:pPr>
      <w:r>
        <w:rPr/>
        <w:t xml:space="preserve">The EIR also addresses the project’s compatibility with local land uses.  In addressing the proposed project, the EIR finds a significant and unavoidable environmental impact in its pipeline alignment, and that no mitigation is available to reduce the inconsistency of this alignment with local and Delta Protection Commission policies to a less than significant level.  This finding is not present in all the alternative pipeline routes, and is not present in the alternative route we’re approving in this decision.  In addressing the alternative routes’ compatibility with surrounding land uses, the EIR recommends several mitigation measures to minimize the project’s effects on the surrounding communities.  (See Mitigation Measures 3.1-4 and 3.1-5 for the Pubic Right-of-Way Alternative and Mitigation Measures 3.1-5 and 3.1-6 for the Existing Pipeline Corridor and the Composite Route Alternatives.) </w:t>
      </w:r>
    </w:p>
    <w:p>
      <w:pPr>
        <w:pStyle w:val="Sub2"/>
        <w:rPr/>
      </w:pPr>
      <w:r>
        <w:rPr/>
        <w:t xml:space="preserve">The Draft EIR discusses the temporary disruption that residences and businesses would experience during construction activities.  As proposed mitigation, the Draft EIR recommends two mitigation measures.  The first is for LGS to employ noise-reducing practices to reduce construction noise.  (Mitigation Measure 3.10-1.)  The second is to reduce the project construction noise by restricting construction activities from 7:00 a.m. to 7:00 p.m., Monday through Saturday, installing noise-reducing barriers around drilling sites, and employing other noise-reduction activities.  In its comments to the Draft EIR, the California Division of Gas, Geothermal, and Oil Resources had concerns about the recommendation to suspend drilling activities in the evening and weekend hours because requiring well-drilling activities to stop at night could compromise the safety and integrity of the wells.  </w:t>
      </w:r>
    </w:p>
    <w:p>
      <w:pPr>
        <w:pStyle w:val="Sub2"/>
        <w:rPr/>
      </w:pPr>
      <w:r>
        <w:rPr/>
        <w:t xml:space="preserve">In response, the Final EIR allows nighttime construction but requires LGS to follow a list of additional noise reduction measures.  If, after LGS attempts all reasonable and practicable attempts to reduce noise, but nighttime noise levels remain above the significance threshold, the Final EIR requires LGS to offer temporary relocation assistance to affected residents.  (See Mitigation Measure 3-10.2.)    </w:t>
      </w:r>
    </w:p>
    <w:p>
      <w:pPr>
        <w:pStyle w:val="Sub2"/>
        <w:rPr/>
      </w:pPr>
      <w:r>
        <w:rPr/>
        <w:t>Commenters on the Draft EIR expressed concern about regular releases of gas to the atmosphere from the compressor facility, or compressor facility venting.  The Final EIR explains that normal operation of such facilities requires an operator to depressurize portions of the system regularly for maintenance.  Additionally, LGS may have to release relatively large quantities of natural gas at high pressures in an emergency.  The comments focused on three primary issues: noise, false emergency response alarms and odor.</w:t>
      </w:r>
    </w:p>
    <w:p>
      <w:pPr>
        <w:pStyle w:val="Sub2"/>
        <w:rPr/>
      </w:pPr>
      <w:r>
        <w:rPr/>
        <w:t>Since publication of the Draft EIR, LGS performed additional engineering studies and design work.  Based on this additional work, LGS will burn or “flare” all normal depressurization events, with the flare tip located in an excavated area on the compressor facility site, surrounded by a berm.  The flames associated with normal operations should not rise above the berms and therefore should not generate false emergency response calls.  The Final EIR states that CEQA would not require the noise produced from this approach to be mitigated, since it would be less than the noise significance threshold established in the Draft EIR.</w:t>
      </w:r>
    </w:p>
    <w:p>
      <w:pPr>
        <w:pStyle w:val="Sub2"/>
        <w:rPr/>
      </w:pPr>
      <w:r>
        <w:rPr/>
        <w:t xml:space="preserve">Flaring repair and maintenance events will result in a minor increase in compressor facility emissions from those analyzed in the Draft EIR.  However, the Final EIR concludes that this small increase does not affect the Draft EIR’s emissions analysis.  </w:t>
      </w:r>
    </w:p>
    <w:p>
      <w:pPr>
        <w:pStyle w:val="Sub2"/>
        <w:rPr/>
      </w:pPr>
      <w:r>
        <w:rPr/>
        <w:t>The Final EIR also concludes that its air quality analysis is sufficient for emergency depressurization events, because they are expected to occur infrequently, about every five to 10 years, and will result in a small increase in emissions.  The Final EIR states that because emergency depressurization will result in the release of larger quantities of gas to the flare system, the flare would not rise higher than the landscaping surrounding the project site and therefore would not be highly visible.  The Final EIR states that LGS will notify all appropriate agencies in the case of emergency depressurization.</w:t>
      </w:r>
    </w:p>
    <w:p>
      <w:pPr>
        <w:pStyle w:val="Sub2"/>
        <w:rPr/>
      </w:pPr>
      <w:r>
        <w:rPr/>
        <w:t>The Final EIR determines that the potential noise impacts from these emergency events are less than significant because such events: (1) would not be excessively loud at the nearest sensitive receptor; (2) are not predictable; (3) are anticipated to occur infrequently, once every 5 to 10 years; (4) are expected to last no more than 1 hour and noise levels would decline during this period as pressure in the system decreased; and (5) are related to emergency events.</w:t>
      </w:r>
    </w:p>
    <w:p>
      <w:pPr>
        <w:pStyle w:val="Sub2"/>
        <w:rPr/>
      </w:pPr>
      <w:r>
        <w:rPr/>
        <w:t>Additionally, the Final EIR adds an additional mitigation measure in order to minimize the occurrence of emergency depressurization events.  (Mitigation Measure 3.10-3.)</w:t>
      </w:r>
    </w:p>
    <w:p>
      <w:pPr>
        <w:pStyle w:val="Heading3"/>
        <w:numPr>
          <w:ilvl w:val="0"/>
          <w:numId w:val="5"/>
        </w:numPr>
        <w:spacing w:lineRule="auto" w:line="360"/>
        <w:rPr/>
      </w:pPr>
      <w:bookmarkStart w:id="24" w:name="__RefHeading___Toc480354289"/>
      <w:bookmarkEnd w:id="24"/>
      <w:r>
        <w:rPr/>
        <w:t>Levee Stability</w:t>
      </w:r>
    </w:p>
    <w:p>
      <w:pPr>
        <w:pStyle w:val="Sub2"/>
        <w:rPr/>
      </w:pPr>
      <w:r>
        <w:rPr/>
        <w:t>The pipeline would cross under several major waterways, all of which are kept in their channels by levees, before the pipeline terminates at Sherman Island in the Delta.  The EIR discusses the issue of levee stability during and after pipeline placement because much of the surrounding land would be inundated in the event of a levee failure.  The EIR also examines the potential impacts from the directional drilling process which LGS proposes to route the pipeline under the waterways.</w:t>
      </w:r>
    </w:p>
    <w:p>
      <w:pPr>
        <w:pStyle w:val="Sub2"/>
        <w:rPr/>
      </w:pPr>
      <w:r>
        <w:rPr/>
        <w:t>The EIR states that the State Lands Commission will require LGS to prepare and have approved detailed engineering plans before LGS will be granted a lease to cross state lands, and the State Reclamation Board requires LGS to obtain an encroachment permit from the local flood control or reclamation district.  The EIR states that the local districts have the opportunity to impose similar or more stringent requirements than the State Lands Commission on permits to drill under their respective levees.  The EIR also notes that requiring LGS to use directional drilling under the levees reduces the risk of a levee failure.  With respect to this, and any other state or local discretionary permits, we clarify that the discretionary decision as to whether or not, or pursuant to what conditions, to issue the permits is the sole decision of the state or local entity.</w:t>
      </w:r>
    </w:p>
    <w:p>
      <w:pPr>
        <w:pStyle w:val="Sub2"/>
        <w:rPr/>
      </w:pPr>
      <w:r>
        <w:rPr/>
        <w:t>The EIR also states that portions of the proposed pipeline within the 100 year floodplain could potentially be damaged if flood waters erode the soil cover.  Also, because the pipeline is lighter in weight than the soil materials it displaces, the pipeline may float out of the trench when the over covering soil materials become saturated, especially in areas of low strength soil in the Delta.  Exposing the pipe to flowing water may impose shear and bending loads that exceed design capacity, possibly causing the pipeline to rupture.  Therefore, as a mitigation measure, the EIR requires LGS to use concrete coating, concrete collars, or other suitable methods to weight the pipeline in all areas subject to the 100-year flood, where saturated soils would not prevent the pipeline from floating.  (Mitigation Measure 3.4-1.)</w:t>
      </w:r>
    </w:p>
    <w:p>
      <w:pPr>
        <w:pStyle w:val="Heading3"/>
        <w:numPr>
          <w:ilvl w:val="0"/>
          <w:numId w:val="5"/>
        </w:numPr>
        <w:spacing w:lineRule="auto" w:line="360"/>
        <w:rPr/>
      </w:pPr>
      <w:bookmarkStart w:id="25" w:name="__RefHeading___Toc480354290"/>
      <w:bookmarkEnd w:id="25"/>
      <w:r>
        <w:rPr/>
        <w:t>Water Quality</w:t>
      </w:r>
    </w:p>
    <w:p>
      <w:pPr>
        <w:pStyle w:val="Sub2"/>
        <w:rPr/>
      </w:pPr>
      <w:r>
        <w:rPr/>
        <w:t>The EIR examines the potential for groundwater contamination from drilling activities, including contamination from drilling fluids and cross</w:t>
        <w:noBreakHyphen/>
        <w:t>connection of water tables.  Cross-connection occurs when drilling opens a pathway between two separate sources of groundwater.  The California Division of Oil, Gas and Geothermal Resources closely monitors well drilling procedures to prevent groundwater contamination.  The EIR also examines surface water contamination that could occur wherever the project encounters waterways, including boring under rivers, canals, and ditches.  In examining the potential for water quality effects, the EIR relies on the federal Environmental Protection Agency regulations, the California State Water Resources Control Board’s and the Regional Water Quality Control Board’s rules, regulations, and guidelines, and assumes that the project would be constructed and operated consistent with these agencies’ requirements.</w:t>
      </w:r>
    </w:p>
    <w:p>
      <w:pPr>
        <w:pStyle w:val="Heading3"/>
        <w:numPr>
          <w:ilvl w:val="0"/>
          <w:numId w:val="5"/>
        </w:numPr>
        <w:spacing w:lineRule="auto" w:line="360"/>
        <w:rPr/>
      </w:pPr>
      <w:bookmarkStart w:id="26" w:name="__RefHeading___Toc480354291"/>
      <w:bookmarkEnd w:id="26"/>
      <w:r>
        <w:rPr/>
        <w:t>Geology</w:t>
      </w:r>
    </w:p>
    <w:p>
      <w:pPr>
        <w:pStyle w:val="Sub2"/>
        <w:rPr/>
      </w:pPr>
      <w:r>
        <w:rPr/>
        <w:t>The EIR analyzes the potential effect of seismic and other geologic hazards on the project.  The EIR considers the potential for destruction of unique paleontologic resources.  The EIR also examines soils in the project area and discusses the potential for erosion and loss of top soil caused by construction and operation of the project.  The EIR identifies measures to reduce or eliminate significant impacts, such as having LGS identify in a report to the Commission the areas of unstable soils where pipeline placement could interfere with agricultural practices, and undertaking necessary remedial actions as more fully described above in the discussion on agricultural impacts.</w:t>
      </w:r>
    </w:p>
    <w:p>
      <w:pPr>
        <w:pStyle w:val="Sub2"/>
        <w:rPr/>
      </w:pPr>
      <w:r>
        <w:rPr/>
        <w:t>The EIR states that geologic hazards such as seismic activity must be considered in the design of the project, and that when the detailed engineering design of the project is completed, it will be submitted to several responsible agencies for approval.  The EIR identifies numerous federal, state, and local agencies which have oversight responsibilities to ensure safety including (1) the U.S. Department of Transportation, Office of Pipeline Safety, which provides oversight of pipeline construction, operation, and safety; (2) the California Division of Oil, Gas, and Geothermal Resources, which provides oversight of design, installation, and operation of gas wells; and (3) San Joaquin County, which provides oversight of aboveground structures and buildings.  The EIR states that at a minimum, the project will be designed to meet the seismic safety standards of the Uniform Building Code.  The EIR also states that the Office of Pipeline Safety records of natural gas leaks in California show no relationship between pipeline leaks and major seismic events that have occurred since 1985.</w:t>
      </w:r>
    </w:p>
    <w:p>
      <w:pPr>
        <w:pStyle w:val="Heading3"/>
        <w:numPr>
          <w:ilvl w:val="0"/>
          <w:numId w:val="5"/>
        </w:numPr>
        <w:spacing w:lineRule="auto" w:line="360"/>
        <w:rPr/>
      </w:pPr>
      <w:bookmarkStart w:id="27" w:name="__RefHeading___Toc480354292"/>
      <w:bookmarkEnd w:id="27"/>
      <w:r>
        <w:rPr/>
        <w:t>Wetlands, Wildlife, and Habitat</w:t>
      </w:r>
    </w:p>
    <w:p>
      <w:pPr>
        <w:pStyle w:val="Sub2"/>
        <w:rPr/>
      </w:pPr>
      <w:r>
        <w:rPr/>
        <w:t>The EIR examines potential impacts on wetlands, plants, wildlife, and habitats, including seasonal wetlands, vernal pools, and riparian areas.  The EIR also identifies measures to avoid, minimize, or reduce impacts on biological resources to less-than-significant levels, such as confining construction activities and equipment to the designated construction work area, and, in areas that are not agricultural or developed, to restore the construction zone to preconstruction site conditions.  (See Mitigation Measures 3.7-3a; 3.7-3b; and 3.7</w:t>
        <w:noBreakHyphen/>
        <w:t xml:space="preserve">3c.)  Mitigation Measure 3.7-2 also requires LGS to control dispersal of noxious and invasive weeds and pests during construction.     </w:t>
      </w:r>
    </w:p>
    <w:p>
      <w:pPr>
        <w:pStyle w:val="Sub2"/>
        <w:rPr/>
      </w:pPr>
      <w:r>
        <w:rPr/>
        <w:t xml:space="preserve">The EIR analyzes potential impacts on fish and wildlife, including species designated as listed and sensitive under the state and federal Endangered Species Act, including the greater sandhill crane, Swainson’s hawk, and giant garter snake.  The EIR also analyzes the corridors, nesting areas, and habitats used by wildlife in the project’s vicinity.  The EIR also examines seasonal issues, and addresses the issue of when to avoid construction to protect nesting birds during the mating season.  </w:t>
      </w:r>
    </w:p>
    <w:p>
      <w:pPr>
        <w:pStyle w:val="Sub2"/>
        <w:rPr/>
      </w:pPr>
      <w:r>
        <w:rPr/>
        <w:t xml:space="preserve">Sandhill cranes winter in the Delta from September 1 through March 15, and these areas are important for foraging and roosting habitat. The Draft EIR conditioned construction in key areas during these months.  In response to comments on the Draft EIR from the California Department of Fish and Game, the Final EIR modified its mitigation and prohibits LGS from constructing near important foraging and roosting habitats from September 1 through March 15 unless, after coordination with the Department of Fish and Game, the Commission determines construction can occur during this period without significantly affecting the sandhill crane.  (Mitigation Measure 3.7-6.)  </w:t>
      </w:r>
    </w:p>
    <w:p>
      <w:pPr>
        <w:pStyle w:val="Sub2"/>
        <w:rPr/>
      </w:pPr>
      <w:r>
        <w:rPr/>
        <w:t>Additionally, Mitigation Measures 3.7-5; 3.7-7; 3.7-8; and 3.7-9 requires LGS to conduct preconstruction surveys, or consult with appropriate government agencies, and follow appropriate mitigation for potential construction disturbances of the valley elderberry longhorn beetle; nesting raptors, owls, and tricolored blackbirds; and nesting Swainson’s hawks.  Mitigation Measures 3.7-1a; 3.7-1b; and 3.7-1c require LGS to conduct a floristic survey and follow appropriate mitigation to minimize impacts on special-status plant populations.</w:t>
      </w:r>
    </w:p>
    <w:p>
      <w:pPr>
        <w:pStyle w:val="Heading3"/>
        <w:numPr>
          <w:ilvl w:val="0"/>
          <w:numId w:val="5"/>
        </w:numPr>
        <w:spacing w:lineRule="auto" w:line="360"/>
        <w:rPr/>
      </w:pPr>
      <w:bookmarkStart w:id="28" w:name="__RefHeading___Toc480354293"/>
      <w:bookmarkEnd w:id="28"/>
      <w:r>
        <w:rPr/>
        <w:t>Air Quality</w:t>
      </w:r>
    </w:p>
    <w:p>
      <w:pPr>
        <w:pStyle w:val="Sub2"/>
        <w:rPr/>
      </w:pPr>
      <w:r>
        <w:rPr/>
        <w:t xml:space="preserve">Both the U.S. Environmental Protection Agency and the California Air Resources Board have designated the San Joaquin Valley as a nonattainment area, that is, an area that does not meet the relevant federal or state air quality standard, for ozone and PM 10.  The EIR identifies both stationary and mobile sources of emissions resulting from the project, such as the natural gas-fueled compressors used for moving gas through project facilities, and identifies mitigation measures to reduce or eliminate those impacts from a CEQA analysis.  </w:t>
      </w:r>
    </w:p>
    <w:p>
      <w:pPr>
        <w:pStyle w:val="Sub2"/>
        <w:rPr/>
      </w:pPr>
      <w:r>
        <w:rPr/>
        <w:t>For example, the EIR directs LGS to comply with the San Joaquin Air District’s regulations for, among other things, reducing exhaust from construction equipment and for fugitive dust prohibitions.  The EIR requires LGS to water the construction site frequently to control dust.  (Mitigation Measures 3.5-1a and 3.5-2.)  The EIR also requires LGS to obtain emission offsets for NOx and ROG emission increases or install electric compressor facilities.  (Mitigation Measure 3.5-3.)  In order to reduce the potential for the release of small amounts of odorized natural gas, the EIR requires LGS to properly maintain above</w:t>
        <w:noBreakHyphen/>
        <w:t>ground piping components to minimize leaking of odorized gas, and that piping connections be welded to the extent practicable given design considerations.  The EIR also requires LGS to inspect and maintain the facilities quarterly and to submit a report to the Commission identifying all detected leaks and repair actions taken no more than one month following each quarterly inspection.  This mitigation measure also requires LGS to maintain a hotline to handle odor complaints.  (Mitigation Measure 3.5-4.)</w:t>
      </w:r>
    </w:p>
    <w:p>
      <w:pPr>
        <w:pStyle w:val="Sub2"/>
        <w:rPr/>
      </w:pPr>
      <w:r>
        <w:rPr/>
        <w:t xml:space="preserve">The EIR finds that the construction-related ROG and NOx emissions in Sacramento County are a significant and unavoidable environmental impact for the proposed project and all three alternatives.  Although no mitigation is available to reduce this impact to a less than significant level, the EIR recommends as a best management practice, the Commission should require LGS to comply with the San Joaquin Air District’s recommendation for construction equipment mitigation measures to reduce exhaust emissions from construction equipment for construction activities within Sacramento County.  </w:t>
      </w:r>
    </w:p>
    <w:p>
      <w:pPr>
        <w:pStyle w:val="Sub2"/>
        <w:rPr/>
      </w:pPr>
      <w:r>
        <w:rPr/>
        <w:t>Several commenters on the Draft EIR stated that although the compressor facility would comply with the San Joaquin Valley Unified Air Pollution Control District requirements, the EIR should impose additional mitigation on LGS because local residents would still be exposed to substantial emissions.  The commenters suggested that the EIR should require LGS to install electricity-driven compressors to eliminate air quality impacts and to reduce potential noise impacts.</w:t>
      </w:r>
    </w:p>
    <w:p>
      <w:pPr>
        <w:pStyle w:val="Sub2"/>
        <w:rPr/>
      </w:pPr>
      <w:r>
        <w:rPr/>
        <w:t>In response, the Final EIR concludes that after additional air quality modeling of ozone precursors, their levels would not be considered substantial under CEQA.  The Final EIR also refers to the Draft EIR where the noise generated by a gas-fired compressor facility does not require mitigation under CEQA.  The Commission’s EIR consultant also contracted with an independent consulting firm, Henwood Energy Services, to evaluate information on cost and reliability of electric compressors.  In light of this new information, the Final EIR concludes that the potential air quality and noise impacts associated with the compressor facility are not significant under CEQA, and that requiring electric motors for gas compression could affect the viability of the project.  Therefore, the Final EIR does not adopt additional mitigation for this issue.</w:t>
      </w:r>
    </w:p>
    <w:p>
      <w:pPr>
        <w:pStyle w:val="Heading2"/>
        <w:numPr>
          <w:ilvl w:val="0"/>
          <w:numId w:val="14"/>
        </w:numPr>
        <w:rPr/>
      </w:pPr>
      <w:bookmarkStart w:id="29" w:name="__RefHeading___Toc480354294"/>
      <w:bookmarkEnd w:id="29"/>
      <w:r>
        <w:rPr/>
        <w:t>Other EIR Sections</w:t>
      </w:r>
    </w:p>
    <w:p>
      <w:pPr>
        <w:pStyle w:val="Sub1"/>
        <w:rPr/>
      </w:pPr>
      <w:r>
        <w:rPr/>
        <w:t>As required by CEQA, the EIR also contains a section addressing the cumulative and growth-inducing impacts of the proposed project.  For the most part, the EIR determines that the project has very little potential for cumulatively considerable effects as defined by the CEQA Guidelines, mainly because most of the project’s effects are temporary, and the long-term effects are either not additive to the effects of other projects or are so minor as to not be cumulatively considerable.</w:t>
      </w:r>
    </w:p>
    <w:p>
      <w:pPr>
        <w:pStyle w:val="Sub1"/>
        <w:rPr/>
      </w:pPr>
      <w:r>
        <w:rPr/>
        <w:t>Pub. Res. Code § 21081.6 provides that when a public agency approves a project subject to implementing and monitoring measures, the agency must adopt a reporting or monitoring program for the changes made to the project or adopted conditions of project approval to mitigate or avoid significant effects on the environment.  The purpose of the reporting or monitoring program is to ensure compliance during project implementation.</w:t>
      </w:r>
    </w:p>
    <w:p>
      <w:pPr>
        <w:pStyle w:val="Sub1"/>
        <w:rPr/>
      </w:pPr>
      <w:r>
        <w:rPr/>
        <w:t>The EIR presents a draft mitigation monitoring and reporting framework for the mitigation measures proposed by LGS and incorporated into the project, and a mitigation and monitoring plan for the mitigation measures proposed for the Composite Route Alternative.  Attachments C and D to this decision update those mitigation and monitoring plans with the changes made in the Final EIR.</w:t>
      </w:r>
    </w:p>
    <w:p>
      <w:pPr>
        <w:pStyle w:val="Sub1"/>
        <w:rPr/>
      </w:pPr>
      <w:r>
        <w:rPr/>
        <w:t>The Final EIR responds to public agency and general comments to the Draft EIR, and includes a clarification of major issues, revisions to the Draft EIR, and a verbatim copy of comments to the Draft EIR and responses to each comment.</w:t>
      </w:r>
    </w:p>
    <w:p>
      <w:pPr>
        <w:pStyle w:val="Heading2"/>
        <w:numPr>
          <w:ilvl w:val="0"/>
          <w:numId w:val="14"/>
        </w:numPr>
        <w:rPr/>
      </w:pPr>
      <w:bookmarkStart w:id="30" w:name="__RefHeading___Toc480354295"/>
      <w:bookmarkEnd w:id="30"/>
      <w:r>
        <w:rPr/>
        <w:t>EIR Certification</w:t>
      </w:r>
    </w:p>
    <w:p>
      <w:pPr>
        <w:pStyle w:val="Sub1"/>
        <w:rPr/>
      </w:pPr>
      <w:r>
        <w:rPr/>
        <w:t>The Commission must conclude that the EIR</w:t>
      </w:r>
      <w:r>
        <w:rPr>
          <w:rStyle w:val="FootnoteCharacters"/>
          <w:rStyle w:val="FootnoteAnchor"/>
        </w:rPr>
        <w:footnoteReference w:id="20"/>
      </w:r>
      <w:r>
        <w:rPr/>
        <w:t xml:space="preserve"> is in compliance with CEQA before any final approval can be given to the application.  This is to insure that the environmental document is a comprehensive, accurate, and unbiased tool to be used by the lead agency and other decisionmakers in addressing the merits of the project.</w:t>
      </w:r>
    </w:p>
    <w:p>
      <w:pPr>
        <w:pStyle w:val="Sub1"/>
        <w:rPr/>
      </w:pPr>
      <w:r>
        <w:rPr/>
        <w:t>The EIR has been completed in compliance with CEQA.  The EIR reflects the Commission’s independent judgment and analysis on the issues addressed by the EIR, and the Commission has reviewed and considered the information in the EIR before issuing this decision on the project.  We will certify the EIR.</w:t>
      </w:r>
    </w:p>
    <w:p>
      <w:pPr>
        <w:pStyle w:val="Heading1"/>
        <w:numPr>
          <w:ilvl w:val="0"/>
          <w:numId w:val="3"/>
        </w:numPr>
        <w:rPr/>
      </w:pPr>
      <w:bookmarkStart w:id="31" w:name="__RefHeading___Toc480354296"/>
      <w:bookmarkEnd w:id="31"/>
      <w:r>
        <w:rPr/>
        <w:t>Eminent Domain and SB 177</w:t>
      </w:r>
    </w:p>
    <w:p>
      <w:pPr>
        <w:pStyle w:val="Standard"/>
        <w:rPr/>
      </w:pPr>
      <w:r>
        <w:rPr/>
        <w:t xml:space="preserve">The issue of whether LGS should be granted the power of eminent domain is very controversial in this case.  Several landowners in the evidentiary hearings, and numerous commentors at the public participation hearings, objected to a competitive service provider being granted the power of eminent domain.  As stated above, we interpret the Public Utilities Code to provide that once LGS obtains a CPCN, it is a gas corporation which, according to Pub. Util. Code § 613, has the power of condemnation for property necessary for the construction and maintenance of its gas plant. </w:t>
      </w:r>
    </w:p>
    <w:p>
      <w:pPr>
        <w:pStyle w:val="Standard"/>
        <w:rPr/>
      </w:pPr>
      <w:r>
        <w:rPr/>
        <w:t>However, newly enacted legislation, SB 177, places conditions on the ability of certain public utilities to exercise the power of eminent domain for purposes of providing competitive services.</w:t>
      </w:r>
      <w:r>
        <w:rPr>
          <w:rStyle w:val="FootnoteCharacters"/>
          <w:rStyle w:val="FootnoteAnchor"/>
        </w:rPr>
        <w:footnoteReference w:id="21"/>
      </w:r>
      <w:r>
        <w:rPr/>
        <w:t xml:space="preserve">  For example, Section 3 of SB 177, which adds Section 625 to the Public Utilities Code, provides that “a public utility that offers competitive services may not condemn any property for the purpose of competing with another entity in the offering of those competitive services, unless the commission finds that such an action would serve the public interest, pursuant to a petition or complaint filed by the public utility…”  (Section 625(a)(1)(A).)  Section 625(e) further states that a public utility that does not comply with this section may not exercise the power of eminent domain.</w:t>
      </w:r>
    </w:p>
    <w:p>
      <w:pPr>
        <w:pStyle w:val="Standard"/>
        <w:rPr/>
      </w:pPr>
      <w:r>
        <w:rPr/>
        <w:t>A November 22, 1999 ALJ Ruling made tentative conclusions regarding the applicability of SB 177 to this proceeding, and requested parties’ comments. The ALJ ruling stated that SB 177 expressly exempts certain public utilities from its coverage, but these exemptions do not appear to extend to a company like LGS.</w:t>
      </w:r>
      <w:r>
        <w:rPr>
          <w:rStyle w:val="FootnoteCharacters"/>
          <w:rStyle w:val="FootnoteAnchor"/>
        </w:rPr>
        <w:footnoteReference w:id="22"/>
      </w:r>
      <w:r>
        <w:rPr/>
        <w:t xml:space="preserve">  SB 177 also limits the applicability of its requirements in other ways which do not apply to this application.</w:t>
      </w:r>
      <w:r>
        <w:rPr>
          <w:rStyle w:val="FootnoteCharacters"/>
          <w:rStyle w:val="FootnoteAnchor"/>
        </w:rPr>
        <w:footnoteReference w:id="23"/>
      </w:r>
      <w:r>
        <w:rPr/>
        <w:t xml:space="preserve">  </w:t>
      </w:r>
    </w:p>
    <w:p>
      <w:pPr>
        <w:pStyle w:val="Standard"/>
        <w:rPr/>
      </w:pPr>
      <w:r>
        <w:rPr/>
        <w:t>We do not define here all services which may be “competitive services” as opposed to those services provided pursuant to a “commission-ordered obligation to serve.”  However, because LGS’ application concerns a competitive gas storage facility, and LGS requests exemptions from other statutory requirements because it plans to operate a competitive business which is not financed with ratepayer funds, we find that LGS’ application concerns “competitive services” for purpose of SB 177, and that none of the other exemptions set forth in SB 177 apply to LGS.</w:t>
      </w:r>
    </w:p>
    <w:p>
      <w:pPr>
        <w:pStyle w:val="Standard"/>
        <w:rPr/>
      </w:pPr>
      <w:r>
        <w:rPr/>
        <w:t>We therefore agree with the ALJ’s tentative conclusion that if LGS obtains a CPCN from this Commission, LGS would have to follow the mandates of § 625 before LGS could condemn any property for the approved project.  This is so because if LGS obtains a CPCN from this Commission, it would be a public utility offering competitive gas storage services and any condemnation action it might initiate would not be filed until after January 1, 2000, the effective date of SB 177.</w:t>
      </w:r>
    </w:p>
    <w:p>
      <w:pPr>
        <w:pStyle w:val="Standard"/>
        <w:rPr/>
      </w:pPr>
      <w:r>
        <w:rPr/>
        <w:t>Therefore, we issue this CPCN on the condition that LGS shall follow the mandates of Pub. Util. Code § 625 before it exercises the power of eminent domain.  That means that LGS should file a complaint which has been served on among other persons, the owner of the property to be condemned, and other affected interests.  This complaint would initiate an adjudication hearing before the Commission.  (The Commission staff has developed a document entitled “Information for Property Owners, Utilities, and the Public Regarding SB 177,” which is attached to the EIR.)</w:t>
      </w:r>
    </w:p>
    <w:p>
      <w:pPr>
        <w:pStyle w:val="Standard"/>
        <w:rPr/>
      </w:pPr>
      <w:r>
        <w:rPr/>
        <w:t>According to SB 177, before the Commission could make a finding that LGS’ proposed condemnation is in the public interest, LGS must show either that the proposed condemnation is necessary to provide service as a provider of last resort to an unserved area, where there are no competing offers from facilities-based carriers to serve that area; or all of the following:</w:t>
      </w:r>
    </w:p>
    <w:p>
      <w:pPr>
        <w:pStyle w:val="Standard"/>
        <w:numPr>
          <w:ilvl w:val="0"/>
          <w:numId w:val="7"/>
        </w:numPr>
        <w:rPr/>
      </w:pPr>
      <w:r>
        <w:rPr/>
        <w:t>The public interest and necessity require the proposed project;</w:t>
      </w:r>
    </w:p>
    <w:p>
      <w:pPr>
        <w:pStyle w:val="Standard"/>
        <w:numPr>
          <w:ilvl w:val="0"/>
          <w:numId w:val="7"/>
        </w:numPr>
        <w:rPr/>
      </w:pPr>
      <w:r>
        <w:rPr/>
        <w:t>The property to be condemned is necessary for the proposed project;</w:t>
      </w:r>
    </w:p>
    <w:p>
      <w:pPr>
        <w:pStyle w:val="Standard"/>
        <w:numPr>
          <w:ilvl w:val="0"/>
          <w:numId w:val="7"/>
        </w:numPr>
        <w:spacing w:lineRule="auto" w:line="240" w:before="0" w:after="120"/>
        <w:ind w:left="1267" w:hanging="547"/>
        <w:rPr/>
      </w:pPr>
      <w:r>
        <w:rPr/>
        <w:t>The public benefits of acquiring the property by eminent domain outweighs the hardship to the owners of the property;</w:t>
      </w:r>
    </w:p>
    <w:p>
      <w:pPr>
        <w:pStyle w:val="Standard"/>
        <w:numPr>
          <w:ilvl w:val="0"/>
          <w:numId w:val="7"/>
        </w:numPr>
        <w:spacing w:lineRule="auto" w:line="240" w:before="0" w:after="240"/>
        <w:ind w:left="1267" w:hanging="547"/>
        <w:rPr/>
      </w:pPr>
      <w:r>
        <w:rPr/>
        <w:t>The proposed project is located in a manner most compatible with the greatest public good and least private injury.  (See § 625(b)(2).)</w:t>
      </w:r>
    </w:p>
    <w:p>
      <w:pPr>
        <w:pStyle w:val="Standard"/>
        <w:rPr/>
      </w:pPr>
      <w:r>
        <w:rPr/>
        <w:t>In their briefs, the parties are in general agreement that if the Commission grants LGS a CPCN, that LGS would have to comply with § 625(b)(2) of SB 177.  The parties differ on the details of such implementation.  For example, LGS agreed that the ALJ’s tentative conclusions set out in the November ruling (that LGS would have to comply with SB 177 if the Commission granted LGS a CPCN) were correct.  Wild Goose believes that in order to ensure an efficient process, with no undue delay, LGS should file a petition to comply with SB 177 during the pendency of the CPCN process.  The Farm Bureau appears to argue that LGS must satisfy SB 177’s requirements before this Commission can act upon the instant CPCN application.  Other parties raise the issue of the conclusory effect of findings made in this decision upon the SB 177 issues.</w:t>
      </w:r>
    </w:p>
    <w:p>
      <w:pPr>
        <w:pStyle w:val="Standard"/>
        <w:rPr/>
      </w:pPr>
      <w:r>
        <w:rPr/>
        <w:t>By enacting SB 177, the Legislature placed conditions on the ability of certain public utilities to exercise the power of eminent domain for the purposes of providing competitive services.  However, in this case, the proceedings called for by SB 177 are separate proceedings (i.e. a complaint and an adjudicatory hearing) from the instant CPCN proceeding.  Moreover, LGS could not initiate an action pursuant to SB 177 prior to Commission approval of its application because it is not yet a public utility.  We do not make findings on the SB 177 criteria at this time but rather will do so, if and when LGS commences a proceeding according to the mandates of SB 177.  Similar issues with respect to the weight certain findings in this decision would have, if any, in a subsequent proceeding would be addressed in the subsequent proceeding.</w:t>
      </w:r>
    </w:p>
    <w:p>
      <w:pPr>
        <w:pStyle w:val="Standard"/>
        <w:rPr/>
      </w:pPr>
      <w:r>
        <w:rPr/>
        <w:t xml:space="preserve">However, we make several general comments on this statute because of the importance of this issue to the Lodi community.  We note, for instance, that the scope of the showing to meet complainant’s burden of proof concerning the findings of “necessity” or “necessary” may not be the same as that burden in this CPCN proceeding, given that the Gas Storage Decision permits a presumptive showing of need.  As stated above, the scope of the need showing required to meet a complainant’s burden of proving “necessity” or “necessary” as set forth in § 625 is an open issue.  </w:t>
      </w:r>
    </w:p>
    <w:p>
      <w:pPr>
        <w:pStyle w:val="Standard"/>
        <w:rPr/>
      </w:pPr>
      <w:r>
        <w:rPr/>
        <w:t xml:space="preserve">Also, we note that the language of § 625 gives the Commission the discretion to permit a complainant to exercise the power of eminent domain if it meets its burden of proof as to certain issues.  Section 625 (b) states that the “commission </w:t>
      </w:r>
      <w:r>
        <w:rPr>
          <w:i/>
          <w:u w:val="single"/>
        </w:rPr>
        <w:t>may</w:t>
      </w:r>
      <w:r>
        <w:rPr/>
        <w:t xml:space="preserve"> make a finding pursuant to subdivision (a) if, in the determination of the commission, either of the following conditions are met….”  We interpret § 625 to mean what it says, namely, that the Commission has the discretion whether or not to permit a complainant to exercise the power of eminent domain.  Furthermore, the Commission is not required to authorize the use of eminent domain where the complainant makes one of the alternative showings.</w:t>
      </w:r>
    </w:p>
    <w:p>
      <w:pPr>
        <w:pStyle w:val="Standard"/>
        <w:rPr/>
      </w:pPr>
      <w:r>
        <w:rPr/>
        <w:t>The Williams argue that in order for landowners to effectively participate in SB 177 proceedings, they should be compensated for their reasonable costs of participation, including attorneys fees.  We do not resolve this issue here, because the issue of whether a party qualifies for intervenor compensation in this circumstance should be addressed in the specific proceeding in which the party is appearing (i.e., the complaint proceeding).  The Commission’s informational document, cited above, also contains a section on intervenor compensation.</w:t>
      </w:r>
    </w:p>
    <w:p>
      <w:pPr>
        <w:pStyle w:val="Standard"/>
        <w:rPr/>
      </w:pPr>
      <w:r>
        <w:rPr/>
        <w:t xml:space="preserve">We also more clearly define the scope of LGS’ condemnation authority granted pursuant to this CPCN.  In its application, LGS explains that only the storage rights, and not the mineral rights, are required for the project because the right to store natural gas in a depleted or non-gas bearing reservoir on a property is not a mineral right.  Rather, it is part of the rights of a surface owner unless this right has been specifically severed in a deed or other conveyance.  However,  LGS is seeking either the mineral rights to the property or consent and agreement of the mineral owners, in some instance limited to the specific zones to be utilized for natural gas storage.  According to LGS, this is being done to: (1) preclude another owner of the mineral rights from drilling into or through the storage reservoirs and causing damage or recovering the stored gas; and (2) preclude claims that there exist remaining recoverable gas reserves in the storage reserves prior to injection of new gas. </w:t>
      </w:r>
    </w:p>
    <w:p>
      <w:pPr>
        <w:pStyle w:val="Standard"/>
        <w:rPr/>
      </w:pPr>
      <w:r>
        <w:rPr/>
        <w:t>While we have no objection to LGS acquiring the mineral interests from landowners voluntarily willing to sell them, we do not believe that LGS should obtain the power of condemnation with respect to the mineral interests because according to LGS, only the storage interests are required for the project.  We therefore clarify the scope of the project authorized by the CPCN to include only the storage, and not mineral interests in the gas storage field.</w:t>
      </w:r>
    </w:p>
    <w:p>
      <w:pPr>
        <w:pStyle w:val="Standard"/>
        <w:rPr/>
      </w:pPr>
      <w:r>
        <w:rPr/>
        <w:t xml:space="preserve">Finally, we note that the CPCN that LGS is given by this decision is limited to specific facilities.  Therefore, this decision does not provide LGS any basis for condemning property for any other project or facilities. </w:t>
      </w:r>
    </w:p>
    <w:p>
      <w:pPr>
        <w:pStyle w:val="Heading1"/>
        <w:numPr>
          <w:ilvl w:val="0"/>
          <w:numId w:val="3"/>
        </w:numPr>
        <w:rPr/>
      </w:pPr>
      <w:bookmarkStart w:id="32" w:name="__RefHeading___Toc480354297"/>
      <w:bookmarkEnd w:id="32"/>
      <w:r>
        <w:rPr/>
        <w:t>Other Issues</w:t>
      </w:r>
    </w:p>
    <w:p>
      <w:pPr>
        <w:pStyle w:val="Standard"/>
        <w:rPr/>
      </w:pPr>
      <w:r>
        <w:rPr/>
        <w:t>The scoping memo left open the issue of whether to hold further hearings on this application after the issuance of the Final EIR.  The hearings would not be on the Final EIR, which does not require hearings, but rather, on issues raised in the non-environmental portion of the case that might need to be addressed further in light of any changes to the proposed project made in the EIR.  We do not believe that the EIR contains the type of changes that require further hearings.</w:t>
      </w:r>
    </w:p>
    <w:p>
      <w:pPr>
        <w:pStyle w:val="Standard"/>
        <w:rPr/>
      </w:pPr>
      <w:r>
        <w:rPr/>
        <w:t xml:space="preserve">An issue also exists as to whether LGS should be exempt from compliance with the Commission’s Affiliate Transaction Rules.  Pursuant to D.99-09-002, the Commission has modified the Affiliate Transaction Rules so that the utilities which were respondents to that proceeding, and any other utilities which the Commission subsequently designates, should be subject to the Affiliate Transaction Rules.  D.99-09-002 did not require Wild Goose to comply with the Affiliate Transaction Rules at this time because, among other reasons, Wild Goose was not a respondent to the Affiliate Transaction proceeding (Rulemaking 97-04-011/Investigation 97-04-012), and did not possess market power in the California gas storage market or the ability to cross-subsidize Wild Goose’s affiliates with ratepayer assets.  </w:t>
      </w:r>
    </w:p>
    <w:p>
      <w:pPr>
        <w:pStyle w:val="Standard"/>
        <w:rPr/>
      </w:pPr>
      <w:r>
        <w:rPr/>
        <w:t xml:space="preserve">Although no party raises the issue of whether LGS should be subject to the Affiliate Transaction Rules, because LGS was also not a respondent to the Affiliate Transaction proceeding, and it does not possess market power in the California gas storage market or the ability to cross-subsidize LGS’ affiliates with ratepayer assets at this time, we do not now apply the Affiliate Transaction Rules to LGS.  </w:t>
      </w:r>
    </w:p>
    <w:p>
      <w:pPr>
        <w:pStyle w:val="Standard"/>
        <w:rPr/>
      </w:pPr>
      <w:r>
        <w:rPr/>
        <w:t xml:space="preserve">However, Decision 97-12-088, </w:t>
      </w:r>
      <w:r>
        <w:rPr>
          <w:i/>
        </w:rPr>
        <w:t>slip op</w:t>
      </w:r>
      <w:r>
        <w:rPr/>
        <w:t xml:space="preserve">. at p. 87, provides for review of the Affiliate Transaction Rules not later than December 31, 2000, and sooner if conditions warrant.  LGS is put on notice that we intend the respondents in that proceeding to be all electric and gas utilities within our jurisdiction (including LGS), and the burden will be on the responding utilities to justify limited or partial exemption from the Affiliate Transaction Rules. </w:t>
      </w:r>
    </w:p>
    <w:p>
      <w:pPr>
        <w:pStyle w:val="Standard"/>
        <w:rPr/>
      </w:pPr>
      <w:r>
        <w:rPr/>
        <w:t>In conclusion, when considering the need for and the benefits of competitive gas storage facilities in California, as well as the criteria set forth in Pub. Util. Code § 1002, and the outcome of the EIR, we exercise our discretion and approve LGS’ application for a CPCN as further defined and conditioned in this decision.</w:t>
      </w:r>
    </w:p>
    <w:p>
      <w:pPr>
        <w:pStyle w:val="Standard"/>
        <w:rPr/>
      </w:pPr>
      <w:r>
        <w:rPr/>
        <w:t xml:space="preserve">We clarify that the reason we do not close the proceeding because the Commission has yet to affirm or reject the ALJ’s July 16, 1999 ruling denying the William’s notice of intent to claim compensation.  </w:t>
      </w:r>
    </w:p>
    <w:p>
      <w:pPr>
        <w:pStyle w:val="Heading1"/>
        <w:numPr>
          <w:ilvl w:val="0"/>
          <w:numId w:val="0"/>
        </w:numPr>
        <w:ind w:left="0" w:hanging="0"/>
        <w:rPr>
          <w:rFonts w:ascii="PALATINO" w:hAnsi="PALATINO" w:cs="PALATINO"/>
          <w:b w:val="false"/>
          <w:b w:val="false"/>
        </w:rPr>
      </w:pPr>
      <w:r>
        <w:rPr/>
        <w:t>12.  Comments on the Proposed Alternate Decision</w:t>
      </w:r>
    </w:p>
    <w:p>
      <w:pPr>
        <w:pStyle w:val="Footer"/>
        <w:tabs>
          <w:tab w:val="clear" w:pos="4320"/>
          <w:tab w:val="clear" w:pos="8640"/>
        </w:tabs>
        <w:spacing w:lineRule="auto" w:line="360"/>
        <w:jc w:val="left"/>
        <w:rPr/>
      </w:pPr>
      <w:r>
        <w:rPr/>
        <w:tab/>
        <w:t>Pursuant to Pub. Util. Code §311(e) and Rule 77.6 of the Commission’s Rules of Practice and Procedure, the proposed alternate decision of Commissioner Lynch and Commissioner Duque was mailed to the parties on May 4, 2000.  The following parties filed opening or reply comments:  LGS, Mike and Tammy Blakely, Calpine, Farm Bureau, District Council No. 36,  Wild Goose and the Williams.</w:t>
      </w:r>
    </w:p>
    <w:p>
      <w:pPr>
        <w:pStyle w:val="Footer"/>
        <w:tabs>
          <w:tab w:val="clear" w:pos="4320"/>
          <w:tab w:val="clear" w:pos="8640"/>
        </w:tabs>
        <w:spacing w:lineRule="auto" w:line="360"/>
        <w:jc w:val="left"/>
        <w:rPr/>
      </w:pPr>
      <w:r>
        <w:rPr/>
        <w:tab/>
        <w:t>We affirm the proposed alternate decision, but make the following changes.  Additionally, we have made changes to the proposed alternate decision to improve the discussion, add references to the record, and correct typographical errors.</w:t>
      </w:r>
    </w:p>
    <w:p>
      <w:pPr>
        <w:pStyle w:val="Footer"/>
        <w:numPr>
          <w:ilvl w:val="0"/>
          <w:numId w:val="10"/>
        </w:numPr>
        <w:tabs>
          <w:tab w:val="clear" w:pos="4320"/>
          <w:tab w:val="clear" w:pos="8640"/>
        </w:tabs>
        <w:spacing w:lineRule="auto" w:line="360"/>
        <w:jc w:val="left"/>
        <w:rPr/>
      </w:pPr>
      <w:r>
        <w:rPr/>
        <w:t>We adjust the amount of the required surety or performance bond to $20 million.</w:t>
      </w:r>
    </w:p>
    <w:p>
      <w:pPr>
        <w:pStyle w:val="Footer"/>
        <w:numPr>
          <w:ilvl w:val="0"/>
          <w:numId w:val="10"/>
        </w:numPr>
        <w:tabs>
          <w:tab w:val="clear" w:pos="4320"/>
          <w:tab w:val="clear" w:pos="8640"/>
        </w:tabs>
        <w:spacing w:lineRule="auto" w:line="360"/>
        <w:jc w:val="left"/>
        <w:rPr/>
      </w:pPr>
      <w:r>
        <w:rPr/>
        <w:t>We omit Finding of Fact 20 and Conclusion of Law 1 in the proposed alternate decision (which finding and conclusion addressed or affirmed the ALJ’s July 16, 1999 ruling denying the Williams’ notice of intent to claim compensation, to conform the findings and conclusions with the text of the proposed alternate, which was silent on, and thus did not rule on this issue.  The changes also clarify why we do not close the proceeding in this decision.</w:t>
      </w:r>
    </w:p>
    <w:p>
      <w:pPr>
        <w:pStyle w:val="Footer"/>
        <w:numPr>
          <w:ilvl w:val="0"/>
          <w:numId w:val="10"/>
        </w:numPr>
        <w:tabs>
          <w:tab w:val="clear" w:pos="4320"/>
          <w:tab w:val="clear" w:pos="8640"/>
        </w:tabs>
        <w:spacing w:lineRule="auto" w:line="360"/>
        <w:jc w:val="left"/>
        <w:rPr/>
      </w:pPr>
      <w:r>
        <w:rPr/>
        <w:t>We changed the effective date to make the decision effective immediately.</w:t>
      </w:r>
    </w:p>
    <w:p>
      <w:pPr>
        <w:pStyle w:val="Standard"/>
        <w:rPr/>
      </w:pPr>
      <w:r>
        <w:rPr/>
      </w:r>
    </w:p>
    <w:p>
      <w:pPr>
        <w:pStyle w:val="Dummy"/>
        <w:numPr>
          <w:ilvl w:val="0"/>
          <w:numId w:val="0"/>
        </w:numPr>
        <w:ind w:left="0" w:hanging="0"/>
        <w:rPr/>
      </w:pPr>
      <w:bookmarkStart w:id="33" w:name="__RefHeading___Toc480354298"/>
      <w:bookmarkEnd w:id="33"/>
      <w:r>
        <w:rPr/>
        <w:t>Findings of Fact</w:t>
      </w:r>
    </w:p>
    <w:p>
      <w:pPr>
        <w:pStyle w:val="Num1"/>
        <w:numPr>
          <w:ilvl w:val="0"/>
          <w:numId w:val="13"/>
        </w:numPr>
        <w:rPr/>
      </w:pPr>
      <w:r>
        <w:rPr/>
        <w:t>The natural gas industry underwent considerable change in the 1980s and 1990s, with major policy changes occurring at both the federal and state level.</w:t>
      </w:r>
    </w:p>
    <w:p>
      <w:pPr>
        <w:pStyle w:val="Num1"/>
        <w:numPr>
          <w:ilvl w:val="0"/>
          <w:numId w:val="13"/>
        </w:numPr>
        <w:rPr/>
      </w:pPr>
      <w:r>
        <w:rPr/>
        <w:t>Several years ago, the Commission approved a CPCN for the first competitive gas storage facility, the Wild Goose facility in Butte County, to operate.  The instant application is the second application for a CPCN to offer competitive gas storage services to be considered by the Commission.</w:t>
      </w:r>
    </w:p>
    <w:p>
      <w:pPr>
        <w:pStyle w:val="Num1"/>
        <w:numPr>
          <w:ilvl w:val="0"/>
          <w:numId w:val="13"/>
        </w:numPr>
        <w:rPr/>
      </w:pPr>
      <w:r>
        <w:rPr/>
        <w:t>LGS is a wholly-owned subsidiary of Western Hub Properties, LLC (WHP).  Haddington Ventures, LLC (Haddington) formed WHP in 1998 to develop natural gas facilities, primarily in the western United States and Canada.  WHP is presently owned by two limited partnerships, Haddington Energy Partners, L.P. and Haddington/Chase Energy Partners (WHP), L.P., respectively.</w:t>
      </w:r>
    </w:p>
    <w:p>
      <w:pPr>
        <w:pStyle w:val="Num1"/>
        <w:numPr>
          <w:ilvl w:val="0"/>
          <w:numId w:val="13"/>
        </w:numPr>
        <w:rPr/>
      </w:pPr>
      <w:r>
        <w:rPr/>
        <w:t>In the mid-1980s, and before forming Haddington Ventures, LLC, the three Haddington principals, Larry Bickle, John Strom and Chris Jones, formed and managed Tejas Power Corporation, which later became TPC Corporation (TPC). TPC was sold to PacifiCorp in the spring of 1997.</w:t>
      </w:r>
    </w:p>
    <w:p>
      <w:pPr>
        <w:pStyle w:val="Num1"/>
        <w:numPr>
          <w:ilvl w:val="0"/>
          <w:numId w:val="13"/>
        </w:numPr>
        <w:rPr/>
      </w:pPr>
      <w:r>
        <w:rPr/>
        <w:t xml:space="preserve">The LGS project management team, Mssrs. Dill (LGS’ President) and Bergquist (a WHP Vice President) have substantial experience in the natural gas industry, including gas storage.  </w:t>
      </w:r>
    </w:p>
    <w:p>
      <w:pPr>
        <w:pStyle w:val="Num1"/>
        <w:numPr>
          <w:ilvl w:val="0"/>
          <w:numId w:val="13"/>
        </w:numPr>
        <w:rPr/>
      </w:pPr>
      <w:r>
        <w:rPr/>
        <w:t>The Commission, through the Energy Division, determined that an EIR was required under CEQA, and caused a Draft and Final EIR to be prepared.</w:t>
      </w:r>
    </w:p>
    <w:p>
      <w:pPr>
        <w:pStyle w:val="Num1"/>
        <w:numPr>
          <w:ilvl w:val="0"/>
          <w:numId w:val="13"/>
        </w:numPr>
        <w:rPr/>
      </w:pPr>
      <w:r>
        <w:rPr/>
        <w:t>The final EIR consists of two separate documents, the Draft EIR and the Final EIR, which cumulatively make up the EIR, and are identified on the record as Reference No. 2.</w:t>
      </w:r>
    </w:p>
    <w:p>
      <w:pPr>
        <w:pStyle w:val="Num1"/>
        <w:numPr>
          <w:ilvl w:val="0"/>
          <w:numId w:val="13"/>
        </w:numPr>
        <w:rPr/>
      </w:pPr>
      <w:r>
        <w:rPr/>
        <w:t>Lodi Gas proposes to convert a depleted natural gas production field into a storage facility.  The field LGS has chosen comprises about 1,450 acres, and is located approximately 5.4 miles, northeast of Lodi in San Joaquin County.  For purposes of evaluating the project under CEQA, the “proposed project” identified in the EIR is the project formally presented in LGS’ application as modified by the three amendments to the application and LGS’ proposed mitigation measures.  The EIR assumes that LGS will meet all the construction specifications and will complete all mitigation measures.</w:t>
      </w:r>
    </w:p>
    <w:p>
      <w:pPr>
        <w:pStyle w:val="Num1"/>
        <w:numPr>
          <w:ilvl w:val="0"/>
          <w:numId w:val="13"/>
        </w:numPr>
        <w:rPr/>
      </w:pPr>
      <w:r>
        <w:rPr/>
        <w:t>The project has the following principal components:  the Lodi gas field, a field collection and water separation facility, a gas dehydration and compressor facility, approximately 33 miles of field and transmission gas pipeline, and two PG&amp;E interconnect and meter stations.</w:t>
      </w:r>
    </w:p>
    <w:p>
      <w:pPr>
        <w:pStyle w:val="Num1"/>
        <w:numPr>
          <w:ilvl w:val="0"/>
          <w:numId w:val="13"/>
        </w:numPr>
        <w:rPr/>
      </w:pPr>
      <w:r>
        <w:rPr/>
        <w:t>Only the storage rights, and not the mineral rights, are required for the project.  However, LGS is also seeking either the mineral rights to the property or consent and agreement of the mineral owners, in some instance limited to the specific zones to be utilized for natural gas storage.  According to LGS, this is being done for two purposes:  (1) to preclude another owner of the mineral rights from drilling into or through the storage reservoirs and causing damage or recovering the stored gas; and (2) to preclude claims that there exist remaining recoverable gas reserves in the storage reserves prior to injection of new gas.</w:t>
      </w:r>
    </w:p>
    <w:p>
      <w:pPr>
        <w:pStyle w:val="Num2"/>
        <w:numPr>
          <w:ilvl w:val="0"/>
          <w:numId w:val="13"/>
        </w:numPr>
        <w:rPr/>
      </w:pPr>
      <w:r>
        <w:rPr/>
        <w:t>LGS describes its own system capability as offering both firm and interruptible storage services and designed to accommodate an inventory of 12 Bcf of working gas, with a maximum firm deliverability of 500 MMcf/d and a maximum firm injection capability of 400 MMcf/d.  This is part of  LGS’ project description and does not refer to PG&amp;E’s ability to transport gas to and from LGS.</w:t>
      </w:r>
    </w:p>
    <w:p>
      <w:pPr>
        <w:pStyle w:val="Num2"/>
        <w:numPr>
          <w:ilvl w:val="0"/>
          <w:numId w:val="13"/>
        </w:numPr>
        <w:rPr/>
      </w:pPr>
      <w:r>
        <w:rPr/>
        <w:t>LGS filed its initial application on November 5, 1998.  Subsequently, LGS filed three amendments to the application, dated January 22, February 5, and April 29, 1999, respectively.</w:t>
      </w:r>
    </w:p>
    <w:p>
      <w:pPr>
        <w:pStyle w:val="Num2"/>
        <w:numPr>
          <w:ilvl w:val="0"/>
          <w:numId w:val="13"/>
        </w:numPr>
        <w:rPr/>
      </w:pPr>
      <w:r>
        <w:rPr/>
        <w:t xml:space="preserve">A January 7, 1999 ALJ ruling, </w:t>
      </w:r>
      <w:r>
        <w:rPr>
          <w:i/>
        </w:rPr>
        <w:t>inter alia</w:t>
      </w:r>
      <w:r>
        <w:rPr/>
        <w:t>, required LGS to serve a notice of availability of its application and the ruling on all owners of land, under, or on which the project may be located, and owners of land adjacent thereto.  Because the third amendment to the application presented an alternative siting of the compressor station, LGS was also required to undertake similar service requirements as set forth above on landowners affected by the third amendment to the application.</w:t>
      </w:r>
    </w:p>
    <w:p>
      <w:pPr>
        <w:pStyle w:val="Num2"/>
        <w:numPr>
          <w:ilvl w:val="0"/>
          <w:numId w:val="13"/>
        </w:numPr>
        <w:rPr/>
      </w:pPr>
      <w:r>
        <w:rPr/>
        <w:t>Pursuant to Pub. Util. Code § 1701.3, the scoping memo designated ALJ Econome as the principal hearing officer.</w:t>
      </w:r>
    </w:p>
    <w:p>
      <w:pPr>
        <w:pStyle w:val="Num2"/>
        <w:numPr>
          <w:ilvl w:val="0"/>
          <w:numId w:val="13"/>
        </w:numPr>
        <w:rPr/>
      </w:pPr>
      <w:r>
        <w:rPr/>
        <w:t>Hearings on the non-environmental issues were held from June 14 through 16, 1999.</w:t>
      </w:r>
    </w:p>
    <w:p>
      <w:pPr>
        <w:pStyle w:val="Num2"/>
        <w:numPr>
          <w:ilvl w:val="0"/>
          <w:numId w:val="13"/>
        </w:numPr>
        <w:rPr/>
      </w:pPr>
      <w:r>
        <w:rPr/>
        <w:t>The parties presented closing argument before Assigned Commissioner Bilas, as well as the ALJ, on June 22, 1999.</w:t>
      </w:r>
    </w:p>
    <w:p>
      <w:pPr>
        <w:pStyle w:val="Num2"/>
        <w:numPr>
          <w:ilvl w:val="0"/>
          <w:numId w:val="13"/>
        </w:numPr>
        <w:rPr/>
      </w:pPr>
      <w:r>
        <w:rPr/>
        <w:t>The Commission held two public participation hearings in Lodi on October 19, 1999, where the public could comment on both the non</w:t>
        <w:noBreakHyphen/>
        <w:t>environmental issues and the Draft EIR.</w:t>
      </w:r>
    </w:p>
    <w:p>
      <w:pPr>
        <w:pStyle w:val="Num2"/>
        <w:numPr>
          <w:ilvl w:val="0"/>
          <w:numId w:val="13"/>
        </w:numPr>
        <w:rPr/>
      </w:pPr>
      <w:r>
        <w:rPr/>
        <w:t>Pursuant to Rule 8(d), parties were given until June 30, 1999, to submit a written request for final oral argument before the entire Commission.  A July 16, 1999 ALJ ruling confirmed that no party submitted such a request, and that such argument would therefore not be scheduled or heard.</w:t>
      </w:r>
    </w:p>
    <w:p>
      <w:pPr>
        <w:pStyle w:val="Num2"/>
        <w:numPr>
          <w:ilvl w:val="0"/>
          <w:numId w:val="13"/>
        </w:numPr>
        <w:rPr/>
      </w:pPr>
      <w:r>
        <w:rPr/>
        <w:t xml:space="preserve">Altogether, the Commission held six days of hearings in this case (including the prehearing conference).  Assigned Commissioner Bilas was present for three of those days. </w:t>
      </w:r>
    </w:p>
    <w:p>
      <w:pPr>
        <w:pStyle w:val="Num2"/>
        <w:numPr>
          <w:ilvl w:val="0"/>
          <w:numId w:val="13"/>
        </w:numPr>
        <w:rPr/>
      </w:pPr>
      <w:r>
        <w:rPr/>
        <w:t>On February 17, 1999, the Commission, through its Energy Division, notified LGS that its application had been deemed complete for purposes of Rule 17.1.</w:t>
      </w:r>
    </w:p>
    <w:p>
      <w:pPr>
        <w:pStyle w:val="Num2"/>
        <w:numPr>
          <w:ilvl w:val="0"/>
          <w:numId w:val="13"/>
        </w:numPr>
        <w:rPr/>
      </w:pPr>
      <w:r>
        <w:rPr/>
        <w:t>The Commission issued the Draft EIR in September 1999.</w:t>
      </w:r>
    </w:p>
    <w:p>
      <w:pPr>
        <w:pStyle w:val="Num2"/>
        <w:numPr>
          <w:ilvl w:val="0"/>
          <w:numId w:val="13"/>
        </w:numPr>
        <w:rPr/>
      </w:pPr>
      <w:r>
        <w:rPr/>
        <w:t>The Commission issued its Final EIR on February 15, 2000.</w:t>
      </w:r>
    </w:p>
    <w:p>
      <w:pPr>
        <w:pStyle w:val="Num2"/>
        <w:numPr>
          <w:ilvl w:val="0"/>
          <w:numId w:val="13"/>
        </w:numPr>
        <w:rPr/>
      </w:pPr>
      <w:r>
        <w:rPr/>
        <w:t xml:space="preserve">Two different regulatory schemes define this Commission’s responsibilities in reviewing LGS’ request for the approval of this application.  Pub. Util. Code §§ 1001 </w:t>
      </w:r>
      <w:r>
        <w:rPr>
          <w:i/>
        </w:rPr>
        <w:t>et seq</w:t>
      </w:r>
      <w:r>
        <w:rPr/>
        <w:t xml:space="preserve">., require that before LGS can construct this project, the Commission must grant a CPCN on the grounds that the present or future public convenience and necessity require or will require construction of the project.  Pub. Res. Code §§ 21000 </w:t>
      </w:r>
      <w:r>
        <w:rPr>
          <w:i/>
        </w:rPr>
        <w:t>et seq</w:t>
      </w:r>
      <w:r>
        <w:rPr/>
        <w:t>. (CEQA) require that the Commission, as lead agency for this project, prepare an EIR assessing the environmental implications of the project for its use in considering the request for a CPCN.</w:t>
      </w:r>
    </w:p>
    <w:p>
      <w:pPr>
        <w:pStyle w:val="Num2"/>
        <w:numPr>
          <w:ilvl w:val="0"/>
          <w:numId w:val="13"/>
        </w:numPr>
        <w:rPr/>
      </w:pPr>
      <w:r>
        <w:rPr/>
        <w:t>In 1992, the California Legislature formally expressed its objective of creating competition for natural gas storage services.  The Legislature passed and the Governor approved AB 2744 (Chapter 1337 of the California Statutes of 1992, which is uncodified), which made certain findings about gas storage and urged certain action by the Commission.  The Commission has summarized AB 2744 as not requiring, but urging, Commission action in the gas storage area.</w:t>
      </w:r>
    </w:p>
    <w:p>
      <w:pPr>
        <w:pStyle w:val="Num2"/>
        <w:numPr>
          <w:ilvl w:val="0"/>
          <w:numId w:val="13"/>
        </w:numPr>
        <w:rPr/>
      </w:pPr>
      <w:r>
        <w:rPr/>
        <w:t>In the 1993 Gas Storage Decision, the Commission adopted a “let the market decide” policy for gas storage.  The Commission stated that it should not test the need for new gas storage projects on a resource planning basis, so long as all of the risk of the unused new capacity resides with the builders and users of the new facility.</w:t>
      </w:r>
    </w:p>
    <w:p>
      <w:pPr>
        <w:pStyle w:val="Num2"/>
        <w:numPr>
          <w:ilvl w:val="0"/>
          <w:numId w:val="13"/>
        </w:numPr>
        <w:rPr/>
      </w:pPr>
      <w:r>
        <w:rPr/>
        <w:t>In the Gas Storage Decision, the Commission stated that its “let the market decide” policy was consistent with Pub. Util. Code §§ 451 and 1001.  However, the Commission also recognized that it was not abandoning regulation of gas storage, and that CPCNs were still necessary to the extent required by law.</w:t>
      </w:r>
    </w:p>
    <w:p>
      <w:pPr>
        <w:pStyle w:val="Num2"/>
        <w:numPr>
          <w:ilvl w:val="0"/>
          <w:numId w:val="13"/>
        </w:numPr>
        <w:rPr/>
      </w:pPr>
      <w:r>
        <w:rPr/>
        <w:t>Both the Commission and the Legislature have found the need for competitive gas storage facilities.  LGS and Calpine reiterate and elaborate on the rationale underlying this need.</w:t>
      </w:r>
    </w:p>
    <w:p>
      <w:pPr>
        <w:pStyle w:val="Num2"/>
        <w:numPr>
          <w:ilvl w:val="0"/>
          <w:numId w:val="13"/>
        </w:numPr>
        <w:rPr/>
      </w:pPr>
      <w:r>
        <w:rPr/>
        <w:t>The benefits of competitive gas storage in California include (a) increased reliability; (b) increased availability of storage in California; (c) the potential for reduced energy price volatility; and (d) the potential for reduced need for new gas transmission facilities.</w:t>
      </w:r>
    </w:p>
    <w:p>
      <w:pPr>
        <w:pStyle w:val="Num2"/>
        <w:numPr>
          <w:ilvl w:val="0"/>
          <w:numId w:val="13"/>
        </w:numPr>
        <w:rPr/>
      </w:pPr>
      <w:r>
        <w:rPr/>
        <w:t>Under Pub. Util. Code § 1002, the Commission must consider the following factors in determining whether to grant a CPCN:  (1) Community values; (2) Recreational and park areas; (3) Historical and aesthetic values; and (4) Influence on the environment.  The obligation to consider the factors listed in § 1002 is independent of the Commission’s obligation under CEQA.  In addition to its CEQA obligations, Pub. Util. Code § 1002 provides the Commission with responsibility independent of CEQA to include environmental influence and community values in the Commission’s consideration of a request for a CPCN.</w:t>
      </w:r>
    </w:p>
    <w:p>
      <w:pPr>
        <w:pStyle w:val="Num2"/>
        <w:numPr>
          <w:ilvl w:val="0"/>
          <w:numId w:val="13"/>
        </w:numPr>
        <w:rPr/>
      </w:pPr>
      <w:r>
        <w:rPr/>
        <w:t>In addressing whether the proposed project is compatible with community values, as set forth in Pub. Util. Code § 1002, we give considerable weight to the views of the local community. In addition, we acknowledge the positions of the elected representatives in the area because we believe they are also speaking on behalf of their constituents.</w:t>
      </w:r>
    </w:p>
    <w:p>
      <w:pPr>
        <w:pStyle w:val="Num2"/>
        <w:numPr>
          <w:ilvl w:val="0"/>
          <w:numId w:val="13"/>
        </w:numPr>
        <w:rPr/>
      </w:pPr>
      <w:r>
        <w:rPr/>
        <w:t>We cannot conclude based upon this record that it is reasonable that the existence of this project in close vicinity with the area’s emerging wine tourism will damage the public’s perception of the area’s winegrape growing reputation.</w:t>
      </w:r>
    </w:p>
    <w:p>
      <w:pPr>
        <w:pStyle w:val="Num2"/>
        <w:numPr>
          <w:ilvl w:val="0"/>
          <w:numId w:val="13"/>
        </w:numPr>
        <w:rPr/>
      </w:pPr>
      <w:r>
        <w:rPr/>
        <w:t>Many of the impacts of the project are shorter-term construction-related. The EIR concludes that all but one can be mitigated to less than significant levels.  The EIR also states that all of the project’s long-term impacts can be mitigated to less than significant levels.</w:t>
      </w:r>
    </w:p>
    <w:p>
      <w:pPr>
        <w:pStyle w:val="Num2"/>
        <w:numPr>
          <w:ilvl w:val="0"/>
          <w:numId w:val="13"/>
        </w:numPr>
        <w:rPr/>
      </w:pPr>
      <w:r>
        <w:rPr/>
        <w:t>The Lodi community is divided about the project.</w:t>
      </w:r>
    </w:p>
    <w:p>
      <w:pPr>
        <w:pStyle w:val="Num2"/>
        <w:numPr>
          <w:ilvl w:val="0"/>
          <w:numId w:val="13"/>
        </w:numPr>
        <w:rPr/>
      </w:pPr>
      <w:r>
        <w:rPr/>
        <w:t>We cannot totally mitigate the community concerns to the level that we can find that this project is compatible with community values.</w:t>
      </w:r>
    </w:p>
    <w:p>
      <w:pPr>
        <w:pStyle w:val="Num2"/>
        <w:numPr>
          <w:ilvl w:val="0"/>
          <w:numId w:val="13"/>
        </w:numPr>
        <w:rPr/>
      </w:pPr>
      <w:r>
        <w:rPr/>
        <w:t>The community concerns can to some extent be mitigated if it is clear that LGS will have adequate liability insurance as well as a bond to ensure that LGS meets its project obligations.</w:t>
      </w:r>
    </w:p>
    <w:p>
      <w:pPr>
        <w:pStyle w:val="Num2"/>
        <w:numPr>
          <w:ilvl w:val="0"/>
          <w:numId w:val="13"/>
        </w:numPr>
        <w:rPr/>
      </w:pPr>
      <w:r>
        <w:rPr/>
        <w:t>The interconnection agreement between LGS and PG&amp;E, attached to this decision as Attachment E, is reasonable for this proceeding.</w:t>
      </w:r>
    </w:p>
    <w:p>
      <w:pPr>
        <w:pStyle w:val="Num2"/>
        <w:numPr>
          <w:ilvl w:val="0"/>
          <w:numId w:val="13"/>
        </w:numPr>
        <w:rPr/>
      </w:pPr>
      <w:r>
        <w:rPr/>
        <w:t>There is no evidence that LGS currently possesses significant market power in the California gas storage market.</w:t>
      </w:r>
    </w:p>
    <w:p>
      <w:pPr>
        <w:pStyle w:val="Num2"/>
        <w:numPr>
          <w:ilvl w:val="0"/>
          <w:numId w:val="13"/>
        </w:numPr>
        <w:rPr/>
      </w:pPr>
      <w:r>
        <w:rPr/>
        <w:t>For the preferred alternative (the Composite Route Alternative), as well as the other alternatives, the EIR requires that the Commission make a statement of overriding consideration with respect to one significant and unavoidable impact identified in the EIR, construction-related ROG and NOx emissions in Sacramento County.</w:t>
      </w:r>
    </w:p>
    <w:p>
      <w:pPr>
        <w:pStyle w:val="Num2"/>
        <w:numPr>
          <w:ilvl w:val="0"/>
          <w:numId w:val="13"/>
        </w:numPr>
        <w:rPr/>
      </w:pPr>
      <w:r>
        <w:rPr/>
        <w:t>The EIR includes a detailed analysis of three alternative pipeline routes, which are technically feasible and acceptable to LGS, and were developed in response to public concerns during the scoping process regarding disruption of agriculture production and consistency with county and Delta Protection Commission policies regarding the consolidation of gas pipelines into transmission corridors.</w:t>
      </w:r>
    </w:p>
    <w:p>
      <w:pPr>
        <w:pStyle w:val="Num2"/>
        <w:numPr>
          <w:ilvl w:val="0"/>
          <w:numId w:val="13"/>
        </w:numPr>
        <w:rPr/>
      </w:pPr>
      <w:r>
        <w:rPr/>
        <w:t>The EIR determines that the Composite Route Alternative is the preferred alternative, largely because it has one less significant and unavoidable environmental impact than does the proposed project.</w:t>
      </w:r>
    </w:p>
    <w:p>
      <w:pPr>
        <w:pStyle w:val="Num2"/>
        <w:numPr>
          <w:ilvl w:val="0"/>
          <w:numId w:val="13"/>
        </w:numPr>
        <w:rPr/>
      </w:pPr>
      <w:r>
        <w:rPr/>
        <w:t>The EIR states that although use of the existing public right-of-way alternative may be preferable in some areas, in other areas this alternative route may run closer to residences than the original planned route.</w:t>
      </w:r>
    </w:p>
    <w:p>
      <w:pPr>
        <w:pStyle w:val="Num2"/>
        <w:numPr>
          <w:ilvl w:val="0"/>
          <w:numId w:val="13"/>
        </w:numPr>
        <w:rPr/>
      </w:pPr>
      <w:r>
        <w:rPr/>
        <w:t>East of Highway 5, the Existing Pipeline Corridor has greater impacts on private landowners because it does not follow the existing rights-of-way, as does the preferred alternative through most of that portion of the route.</w:t>
      </w:r>
    </w:p>
    <w:p>
      <w:pPr>
        <w:pStyle w:val="Num2"/>
        <w:numPr>
          <w:ilvl w:val="0"/>
          <w:numId w:val="13"/>
        </w:numPr>
        <w:rPr/>
      </w:pPr>
      <w:r>
        <w:rPr/>
        <w:t>LGS has stated that the Composite Route Alternative is now its preferred route and includes its preferred compressor facility location.</w:t>
      </w:r>
    </w:p>
    <w:p>
      <w:pPr>
        <w:pStyle w:val="Num2"/>
        <w:numPr>
          <w:ilvl w:val="0"/>
          <w:numId w:val="13"/>
        </w:numPr>
        <w:rPr/>
      </w:pPr>
      <w:r>
        <w:rPr/>
        <w:t>The EIR analyzes the environmental impacts, mitigation measures, and significance after mitigation under the following categories:  (1) land use, planning, and agricultural resources; (2) population and housing; (3) geology, soil, and paleontology; (4) hydrology; (5) air quality; (6) transportation and circulation; (7) biological resources; (8) energy and mineral resources; (9) public health and safety; (10) noise; (11) public services and socioeconomics; (12) visual resources; and (13) cultural resources.  The EIR determines that under its preferred alternative, all significant environmental impacts except one can be mitigated to a less than significant level.  The EIR discusses the potential environmental impacts at a project-wide level, but does not consider the project’s impacts on specific individual landowners.</w:t>
      </w:r>
    </w:p>
    <w:p>
      <w:pPr>
        <w:pStyle w:val="Num2"/>
        <w:numPr>
          <w:ilvl w:val="0"/>
          <w:numId w:val="13"/>
        </w:numPr>
        <w:rPr/>
      </w:pPr>
      <w:r>
        <w:rPr/>
        <w:t>The EIR identifies many of the project’s potential significant effects that can be avoided or mitigated to a less than significant level.  The EIR describes measures to avoid or mitigate such effects.</w:t>
      </w:r>
    </w:p>
    <w:p>
      <w:pPr>
        <w:pStyle w:val="Num2"/>
        <w:numPr>
          <w:ilvl w:val="0"/>
          <w:numId w:val="13"/>
        </w:numPr>
        <w:rPr/>
      </w:pPr>
      <w:r>
        <w:rPr/>
        <w:t>The Plans set forth in Attachments C and D to this decision substantially conform to the recommendations in the EIR for measures required to avoid or mitigate significant environmental effects of the project that can be avoided or mitigated.</w:t>
      </w:r>
    </w:p>
    <w:p>
      <w:pPr>
        <w:pStyle w:val="Num2"/>
        <w:numPr>
          <w:ilvl w:val="0"/>
          <w:numId w:val="13"/>
        </w:numPr>
        <w:rPr/>
      </w:pPr>
      <w:r>
        <w:rPr/>
        <w:t>The EIR has been completed in compliance with CEQA.</w:t>
      </w:r>
    </w:p>
    <w:p>
      <w:pPr>
        <w:pStyle w:val="Num2"/>
        <w:numPr>
          <w:ilvl w:val="0"/>
          <w:numId w:val="13"/>
        </w:numPr>
        <w:rPr/>
      </w:pPr>
      <w:r>
        <w:rPr/>
        <w:t>The EIR reflects the Commission’s independent judgment and analysis on the issues addressed in the EIR, and the Commission has reviewed and considered the information in the EIR before issuing this decision on the project.</w:t>
      </w:r>
    </w:p>
    <w:p>
      <w:pPr>
        <w:pStyle w:val="Num2"/>
        <w:numPr>
          <w:ilvl w:val="0"/>
          <w:numId w:val="13"/>
        </w:numPr>
        <w:rPr/>
      </w:pPr>
      <w:r>
        <w:rPr/>
        <w:t>By enacting SB 177, the Legislature placed conditions on the ability of certain public utilities to exercise the power of eminent domain for purposes of offering competitive services.</w:t>
      </w:r>
    </w:p>
    <w:p>
      <w:pPr>
        <w:pStyle w:val="Dummy"/>
        <w:numPr>
          <w:ilvl w:val="0"/>
          <w:numId w:val="0"/>
        </w:numPr>
        <w:ind w:left="0" w:hanging="0"/>
        <w:rPr/>
      </w:pPr>
      <w:bookmarkStart w:id="34" w:name="__RefHeading___Toc480354299"/>
      <w:bookmarkEnd w:id="34"/>
      <w:r>
        <w:rPr/>
        <w:t>Conclusions of Law</w:t>
      </w:r>
    </w:p>
    <w:p>
      <w:pPr>
        <w:pStyle w:val="Num1"/>
        <w:numPr>
          <w:ilvl w:val="0"/>
          <w:numId w:val="6"/>
        </w:numPr>
        <w:rPr/>
      </w:pPr>
      <w:r>
        <w:rPr/>
        <w:t>The July 20, 1999 motion of the Building and Construction Trades Council of San Joaquin, Calaveras, Alpine and Amador Counties for leave to withdraw as a party and for their lawfirm to enter an appearance for District Council No. 36 should be granted.</w:t>
      </w:r>
    </w:p>
    <w:p>
      <w:pPr>
        <w:pStyle w:val="Num1"/>
        <w:numPr>
          <w:ilvl w:val="0"/>
          <w:numId w:val="6"/>
        </w:numPr>
        <w:rPr/>
      </w:pPr>
      <w:r>
        <w:rPr/>
        <w:t>Pacific Realty’s March 24, 2000 motion to withdraw from this proceeding should be denied because it was filed after the Commission has expended much time and resources on this proceeding.  However, the Commission will consider the facts that Pacific Realty has settled its differences with LGS and now supports the application as supplementing its original testimony.</w:t>
      </w:r>
    </w:p>
    <w:p>
      <w:pPr>
        <w:pStyle w:val="Num1"/>
        <w:numPr>
          <w:ilvl w:val="0"/>
          <w:numId w:val="6"/>
        </w:numPr>
        <w:rPr/>
      </w:pPr>
      <w:r>
        <w:rPr/>
        <w:t>The EIR, which consists of two separate documents, the Draft EIR and the Final EIR, should be certified.</w:t>
      </w:r>
    </w:p>
    <w:p>
      <w:pPr>
        <w:pStyle w:val="Num1"/>
        <w:numPr>
          <w:ilvl w:val="0"/>
          <w:numId w:val="6"/>
        </w:numPr>
        <w:rPr/>
      </w:pPr>
      <w:r>
        <w:rPr/>
        <w:t xml:space="preserve">Because CPCNs are still necessary to the extent required by law, LGS’ application must still comply with, </w:t>
      </w:r>
      <w:r>
        <w:rPr>
          <w:i/>
        </w:rPr>
        <w:t>inter alia</w:t>
      </w:r>
      <w:r>
        <w:rPr/>
        <w:t>, Pub. Util. Code § 1002.  Also, if LGS only relies on the Gas Storage Decision for a presumptive showing of need, it may be difficult for the Commission to determine whether or not there is evidence to support a finding of overriding consideration, if necessary, with respect to the EIR that CEQA requires in this case.</w:t>
      </w:r>
    </w:p>
    <w:p>
      <w:pPr>
        <w:pStyle w:val="Num1"/>
        <w:numPr>
          <w:ilvl w:val="0"/>
          <w:numId w:val="6"/>
        </w:numPr>
        <w:rPr/>
      </w:pPr>
      <w:r>
        <w:rPr/>
        <w:t>The record has established a general need for competitive gas storage services in California.</w:t>
      </w:r>
    </w:p>
    <w:p>
      <w:pPr>
        <w:pStyle w:val="Num1"/>
        <w:numPr>
          <w:ilvl w:val="0"/>
          <w:numId w:val="6"/>
        </w:numPr>
        <w:rPr/>
      </w:pPr>
      <w:r>
        <w:rPr/>
        <w:t>The community concerns can to some extent be mitigated so that, in balancing community values with the other criteria set forth in Pub. Util. Code § 1002, the general need for and benefits of competitive gas storage facilities in California, and the outcome of the EIR, we can approve the project as conditioned herein.</w:t>
      </w:r>
    </w:p>
    <w:p>
      <w:pPr>
        <w:pStyle w:val="Num1"/>
        <w:numPr>
          <w:ilvl w:val="0"/>
          <w:numId w:val="6"/>
        </w:numPr>
        <w:rPr/>
      </w:pPr>
      <w:r>
        <w:rPr/>
        <w:t>As a condition to the CPCN, before construction begins until one year following the termination of the project operations, LGS should maintain a general liability policy of $1 million, as well as an umbrella policy in the amount of $50 million per occurrence.  Furthermore, LGS should also provide a surety or performance bond in the amount of $20 million to cover the costs of meeting its obligations under this CPCN.  These costs include, but are not limited to, reburial of the pipeline in the event of subsidence of the soil covering the pipeline, costs of restoring the area in the event of abandonment or bankruptcy, etc.  The surety or performance bond should  remain in effect until one year following the termination of project operations.</w:t>
      </w:r>
    </w:p>
    <w:p>
      <w:pPr>
        <w:pStyle w:val="Num1"/>
        <w:numPr>
          <w:ilvl w:val="0"/>
          <w:numId w:val="6"/>
        </w:numPr>
        <w:rPr/>
      </w:pPr>
      <w:r>
        <w:rPr/>
        <w:t>LGS should not begin construction on any aspect of the project until LGS first obtains: (1) a determination from the Airport Land Use Commission that the project is consistent with the local land use plan, or if not, until LGS has obtained an amendment to the plan to allow the project; and (2) all necessary permits from the California State Lands Commission.</w:t>
      </w:r>
    </w:p>
    <w:p>
      <w:pPr>
        <w:pStyle w:val="Num1"/>
        <w:numPr>
          <w:ilvl w:val="0"/>
          <w:numId w:val="6"/>
        </w:numPr>
        <w:rPr/>
      </w:pPr>
      <w:r>
        <w:rPr/>
        <w:t>The Commission’s Energy Division should continue its outreach efforts during the construction phase of the project such as sending periodic newsletters to those persons served with notices regarding the EIR, and posting the monitoring reports on the Commission’s web page at frequent intervals.  To the extent that Energy Division requires a reasonable extension of the time stated in the EIR to conduct its review and monitoring activities, it has the authority to reasonably extend this period of time.</w:t>
      </w:r>
    </w:p>
    <w:p>
      <w:pPr>
        <w:pStyle w:val="Num1"/>
        <w:numPr>
          <w:ilvl w:val="0"/>
          <w:numId w:val="6"/>
        </w:numPr>
        <w:rPr/>
      </w:pPr>
      <w:r>
        <w:rPr/>
        <w:t>The interconnection agreement between LGS and PG&amp;E, attached to this decision as Attachment E, should be approved.</w:t>
      </w:r>
    </w:p>
    <w:p>
      <w:pPr>
        <w:pStyle w:val="Num2"/>
        <w:numPr>
          <w:ilvl w:val="0"/>
          <w:numId w:val="6"/>
        </w:numPr>
        <w:rPr/>
      </w:pPr>
      <w:r>
        <w:rPr/>
        <w:t>Classification of standard and special facilities, and the principles of cost allocation for future interconnections, should be determined on a case-by-case basis.  LGS should provide the Commission, in a supplemental filing, the final total cost of the interconnection including the cost paid by each entity.</w:t>
      </w:r>
    </w:p>
    <w:p>
      <w:pPr>
        <w:pStyle w:val="Num2"/>
        <w:numPr>
          <w:ilvl w:val="0"/>
          <w:numId w:val="6"/>
        </w:numPr>
        <w:rPr/>
      </w:pPr>
      <w:r>
        <w:rPr/>
        <w:t>LGS and PG&amp;E should be required to have an operating and balancing agreement in place before LGS commences its operations.  LGS should file this agreement with the Commission’s Energy Division and serve it on all the parties to this proceeding.</w:t>
      </w:r>
    </w:p>
    <w:p>
      <w:pPr>
        <w:pStyle w:val="Num2"/>
        <w:numPr>
          <w:ilvl w:val="0"/>
          <w:numId w:val="6"/>
        </w:numPr>
        <w:rPr/>
      </w:pPr>
      <w:r>
        <w:rPr/>
        <w:t>LGS should be allowed to have market-based pricing because there is no evidence that LGS has significant market power.</w:t>
      </w:r>
    </w:p>
    <w:p>
      <w:pPr>
        <w:pStyle w:val="Num2"/>
        <w:numPr>
          <w:ilvl w:val="0"/>
          <w:numId w:val="6"/>
        </w:numPr>
        <w:rPr/>
      </w:pPr>
      <w:r>
        <w:rPr/>
        <w:t>LGS should not be required to cost justify its proposed rate ceilings or floors and should be allowed to charge market based rates within a filed rate zone.</w:t>
      </w:r>
    </w:p>
    <w:p>
      <w:pPr>
        <w:pStyle w:val="Num2"/>
        <w:numPr>
          <w:ilvl w:val="0"/>
          <w:numId w:val="6"/>
        </w:numPr>
        <w:rPr/>
      </w:pPr>
      <w:r>
        <w:rPr/>
        <w:t>LGS should file tariff rates within a rate window, but without cost justification.</w:t>
      </w:r>
    </w:p>
    <w:p>
      <w:pPr>
        <w:pStyle w:val="Num2"/>
        <w:numPr>
          <w:ilvl w:val="0"/>
          <w:numId w:val="6"/>
        </w:numPr>
        <w:rPr/>
      </w:pPr>
      <w:r>
        <w:rPr/>
        <w:t>Because LGS’ rates should be market-based, ratepayers are not financing this project, and we do not have concerns regarding cross-subsidization by ratepayers, we should waive the cost cap requirement of Pub. Util. Code § 1005.5 for this application.</w:t>
      </w:r>
    </w:p>
    <w:p>
      <w:pPr>
        <w:pStyle w:val="Num2"/>
        <w:numPr>
          <w:ilvl w:val="0"/>
          <w:numId w:val="6"/>
        </w:numPr>
        <w:rPr/>
      </w:pPr>
      <w:r>
        <w:rPr/>
        <w:t>For purposes of evaluating the project under CEQA, the “proposed project” identified in the EIR is the project formally presented in LGS’ application as modified by the three amendments to the application and LGS’ proposed mitigation measures.  The EIR assumes, and LGS should, meet all the construction specifications and complete all mitigation measures.</w:t>
      </w:r>
    </w:p>
    <w:p>
      <w:pPr>
        <w:pStyle w:val="Num2"/>
        <w:numPr>
          <w:ilvl w:val="0"/>
          <w:numId w:val="6"/>
        </w:numPr>
        <w:rPr/>
      </w:pPr>
      <w:r>
        <w:rPr/>
        <w:t>LGS should use the Composite Route Alternative for its pipeline route, which is the EIR’s preferred alternative.</w:t>
      </w:r>
    </w:p>
    <w:p>
      <w:pPr>
        <w:pStyle w:val="Num2"/>
        <w:numPr>
          <w:ilvl w:val="0"/>
          <w:numId w:val="6"/>
        </w:numPr>
        <w:rPr/>
      </w:pPr>
      <w:r>
        <w:rPr/>
        <w:t>The EIR is based on the assumption that, and LGS should, operate its facilities within the parameters of the required permits, and that operations in excess of permitted levels should require LGS to obtain new discretionary permits and additional environmental review.</w:t>
      </w:r>
    </w:p>
    <w:p>
      <w:pPr>
        <w:pStyle w:val="Num2"/>
        <w:numPr>
          <w:ilvl w:val="0"/>
          <w:numId w:val="6"/>
        </w:numPr>
        <w:rPr/>
      </w:pPr>
      <w:r>
        <w:rPr/>
        <w:t>According to the EIR, one effect of the project, construction-related ROG and NOx emissions in Sacramento County, cannot be mitigated to a less than significant level and requires a statement of overriding consideration for the Commission to approve the project.  This is one small issue in a project of this complexity, and addresses an geographic area other than that which was the focus of project opposition by the community.  The EIR also recommends a best maintenance practice to address this issue.  Because the statewide benefits of competitive gas storage facilities outweigh this one construction-related environmental impact of the project that cannot be mitigated to a less than significant level, we adopt a statement of overriding consideration on this one issue.</w:t>
      </w:r>
    </w:p>
    <w:p>
      <w:pPr>
        <w:pStyle w:val="Num2"/>
        <w:numPr>
          <w:ilvl w:val="0"/>
          <w:numId w:val="6"/>
        </w:numPr>
        <w:rPr/>
      </w:pPr>
      <w:r>
        <w:rPr/>
        <w:t xml:space="preserve">When considering the need for and the benefits of competitive gas storage facilities in California, as well as the criteria set forth in Pub. Util. Code § 1002, and the outcome of the EIR, we exercise our discretion and should  approve LGS’ application for a CPCN as further defined and conditioned in this decision. </w:t>
      </w:r>
    </w:p>
    <w:p>
      <w:pPr>
        <w:pStyle w:val="Num2"/>
        <w:numPr>
          <w:ilvl w:val="0"/>
          <w:numId w:val="6"/>
        </w:numPr>
        <w:rPr/>
      </w:pPr>
      <w:r>
        <w:rPr/>
        <w:t>With respect to each significant impact of the project that the EIR identifies as a significant impact that can be reduced to a level that is not significant, the mitigation, changes, or alterations should be required in, or incorporated into, the project to mitigate or avoid the significant impacts on the environment as a condition of this CPCN.</w:t>
      </w:r>
    </w:p>
    <w:p>
      <w:pPr>
        <w:pStyle w:val="Num2"/>
        <w:numPr>
          <w:ilvl w:val="0"/>
          <w:numId w:val="6"/>
        </w:numPr>
        <w:rPr/>
      </w:pPr>
      <w:r>
        <w:rPr/>
        <w:t>With respect to those changes or alterations identified in the immediately preceding Conclusion of Law that are within the responsibility and jurisdiction of another public agency, each such change or alteration has been, or can and should be adopted by that other agency.</w:t>
      </w:r>
    </w:p>
    <w:p>
      <w:pPr>
        <w:pStyle w:val="Num2"/>
        <w:numPr>
          <w:ilvl w:val="0"/>
          <w:numId w:val="6"/>
        </w:numPr>
        <w:rPr/>
      </w:pPr>
      <w:r>
        <w:rPr/>
        <w:t>With respect to any necessary state or local discretionary permits which LGS must obtain in order to construct the project, we clarify that the discretionary decision as to whether or not, or pursuant to what conditions, to issue the permits is at the sole discretion of the state or local entity.</w:t>
      </w:r>
    </w:p>
    <w:p>
      <w:pPr>
        <w:pStyle w:val="Num2"/>
        <w:numPr>
          <w:ilvl w:val="0"/>
          <w:numId w:val="6"/>
        </w:numPr>
        <w:rPr/>
      </w:pPr>
      <w:r>
        <w:rPr/>
        <w:t>The Draft Mitigation Monitoring Plan – Composite Route Alternative and the Draft Mitigation Monitoring Plan – Mitigation Measures Proposed by the Applicant, set forth in Attachments C and D to this decision, should be adopted in satisfaction of the requirements of Pub. Res. Code § 21081.6.</w:t>
      </w:r>
    </w:p>
    <w:p>
      <w:pPr>
        <w:pStyle w:val="Num2"/>
        <w:numPr>
          <w:ilvl w:val="0"/>
          <w:numId w:val="6"/>
        </w:numPr>
        <w:rPr/>
      </w:pPr>
      <w:r>
        <w:rPr/>
        <w:t>The Executive Director, or his designated staff or outside staff representative, should supervise and oversee construction of the project insofar as it relates to monitoring and enforcement of the mitigation conditions set forth in Attachments C and D to this decision.</w:t>
      </w:r>
    </w:p>
    <w:p>
      <w:pPr>
        <w:pStyle w:val="Num2"/>
        <w:numPr>
          <w:ilvl w:val="0"/>
          <w:numId w:val="6"/>
        </w:numPr>
        <w:rPr/>
      </w:pPr>
      <w:r>
        <w:rPr/>
        <w:t>The CPCN granted herein should be conditioned upon the adoption and implementation of the environmental mitigation measures set forth in the EIR and summarized in Attachments C and D to this decision.</w:t>
      </w:r>
    </w:p>
    <w:p>
      <w:pPr>
        <w:pStyle w:val="Num2"/>
        <w:numPr>
          <w:ilvl w:val="0"/>
          <w:numId w:val="6"/>
        </w:numPr>
        <w:rPr/>
      </w:pPr>
      <w:r>
        <w:rPr/>
        <w:t>If LGS makes any changes to the proposed route or other project components, LGS shall apply to the Executive Director or his designated staff for approval of a variance.</w:t>
      </w:r>
    </w:p>
    <w:p>
      <w:pPr>
        <w:pStyle w:val="Num2"/>
        <w:numPr>
          <w:ilvl w:val="0"/>
          <w:numId w:val="6"/>
        </w:numPr>
        <w:rPr/>
      </w:pPr>
      <w:r>
        <w:rPr/>
        <w:t>LGS should reimburse the Commission for the amount expended by the Commission for its expenses, including but not limited to special studies, staff, or Commission staff costs (including allocable indirect costs) directly attributable to in connection with mitigation monitoring.</w:t>
      </w:r>
    </w:p>
    <w:p>
      <w:pPr>
        <w:pStyle w:val="Num2"/>
        <w:numPr>
          <w:ilvl w:val="0"/>
          <w:numId w:val="6"/>
        </w:numPr>
        <w:rPr/>
      </w:pPr>
      <w:r>
        <w:rPr/>
        <w:t>In monitoring the implementation of the environmental mitigation measures described in the EIR and summarized in Attachments C and D to this decision, the Executive Director should attribute the acts and omissions of LGS’ employees, contractors, subcontractors, or other agents to LGS.</w:t>
      </w:r>
    </w:p>
    <w:p>
      <w:pPr>
        <w:pStyle w:val="Num2"/>
        <w:numPr>
          <w:ilvl w:val="0"/>
          <w:numId w:val="6"/>
        </w:numPr>
        <w:rPr/>
      </w:pPr>
      <w:r>
        <w:rPr/>
        <w:t>LGS should follow the mandates of Pub. Util. Code § 625 before it exercises the power of eminent domain pursuant to Pub. Util. Code § 613.</w:t>
      </w:r>
    </w:p>
    <w:p>
      <w:pPr>
        <w:pStyle w:val="Num2"/>
        <w:numPr>
          <w:ilvl w:val="0"/>
          <w:numId w:val="6"/>
        </w:numPr>
        <w:rPr/>
      </w:pPr>
      <w:r>
        <w:rPr/>
        <w:t>The property required for LGS to construct and operate this project includes the storage, but not the mineral interests in the gas storage filed   Therefore, LGS’ power of condemnation includes the storage, but not the mineral interests in the gas storage field.</w:t>
      </w:r>
    </w:p>
    <w:p>
      <w:pPr>
        <w:pStyle w:val="Num2"/>
        <w:numPr>
          <w:ilvl w:val="0"/>
          <w:numId w:val="6"/>
        </w:numPr>
        <w:rPr/>
      </w:pPr>
      <w:r>
        <w:rPr/>
        <w:t xml:space="preserve">Decision 97-12-088, </w:t>
      </w:r>
      <w:r>
        <w:rPr>
          <w:i/>
        </w:rPr>
        <w:t>slip op</w:t>
      </w:r>
      <w:r>
        <w:rPr/>
        <w:t>. at p. 87, provides for review of the Affiliate Transaction Rules not later than December 31, 2000, and sooner if conditions warrant.  LGS is put on notice that we intend the respondents in that proceeding to be all electric and gas utilities within our jurisdiction (including LGS), and the burden will be on the responding utilities to justify limited or partial exemption from the Affiliate Transaction Rules.</w:t>
      </w:r>
    </w:p>
    <w:p>
      <w:pPr>
        <w:pStyle w:val="Num2"/>
        <w:numPr>
          <w:ilvl w:val="0"/>
          <w:numId w:val="6"/>
        </w:numPr>
        <w:rPr/>
      </w:pPr>
      <w:r>
        <w:rPr/>
        <w:t>LGS’ application for a CPCN authorizing it only to develop, construct, and operate the underground natural gas storage facility and ancillary pipeline, as set forth in its application and the Environmental Impact Report (EIR), with the pipeline routed along the Composite Route Alternative identified in the EIR as the preferred alternative, and to provide firm and interruptible storage services at market based rates, should be granted subject to the terms and conditions set in this decision.</w:t>
      </w:r>
    </w:p>
    <w:p>
      <w:pPr>
        <w:pStyle w:val="Normal"/>
        <w:spacing w:lineRule="auto" w:line="360"/>
        <w:rPr/>
      </w:pPr>
      <w:r>
        <w:rPr/>
      </w:r>
    </w:p>
    <w:p>
      <w:pPr>
        <w:pStyle w:val="Mainex"/>
        <w:rPr/>
      </w:pPr>
      <w:bookmarkStart w:id="35" w:name="__RefHeading___Toc480354300"/>
      <w:bookmarkEnd w:id="35"/>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 xml:space="preserve">The Environmental Impact Report (EIR), which consists of two separate documents, the Draft EIR and the Final EIR, shall be certified. </w:t>
      </w:r>
    </w:p>
    <w:p>
      <w:pPr>
        <w:pStyle w:val="Num1"/>
        <w:numPr>
          <w:ilvl w:val="0"/>
          <w:numId w:val="8"/>
        </w:numPr>
        <w:rPr/>
      </w:pPr>
      <w:r>
        <w:rPr/>
        <w:t>Lodi Gas Storage, LLC (LGS) is granted a certificate of public convenience and necessity (CPCN) authorizing it to develop, construct, and operate the underground natural gas storage facility and ancillary pipeline, as set forth in its application, with the pipeline routed along the Composite Route Alternative identified in the EIR as the preferred alternative, and to provide firm and interruptible storage services at market based rates (the Project), subject to the terms and conditions set forth below.</w:t>
      </w:r>
    </w:p>
    <w:p>
      <w:pPr>
        <w:pStyle w:val="Num1"/>
        <w:numPr>
          <w:ilvl w:val="0"/>
          <w:numId w:val="8"/>
        </w:numPr>
        <w:rPr/>
      </w:pPr>
      <w:r>
        <w:rPr/>
        <w:t>Within 60 days of the effective date of this order, LGS shall file a written acceptance of the CPCN granted in this proceeding.</w:t>
      </w:r>
    </w:p>
    <w:p>
      <w:pPr>
        <w:pStyle w:val="Num1"/>
        <w:numPr>
          <w:ilvl w:val="0"/>
          <w:numId w:val="8"/>
        </w:numPr>
        <w:rPr/>
      </w:pPr>
      <w:r>
        <w:rPr/>
        <w:t>Before commencing its service to customers, LGS shall file with this Commission an advice letter and accompanying tariff schedules which will meet the criteria set forth in this decision, (i.e., LGS shall set forth proposed rate ceilings or floors and shall be allowed to charge market based rates within a filed rate zone), and which will comply with the criteria of the Commission’s General Order 96-A, and other applicable Commission rules and procedures.</w:t>
      </w:r>
    </w:p>
    <w:p>
      <w:pPr>
        <w:pStyle w:val="Num1"/>
        <w:numPr>
          <w:ilvl w:val="0"/>
          <w:numId w:val="8"/>
        </w:numPr>
        <w:rPr/>
      </w:pPr>
      <w:r>
        <w:rPr/>
        <w:t>As a condition to the CPCN, before construction begins until one year following the termination of the Project operations, LGS shall maintain a general liability policy of $1 million, as well as an umbrella policy in the amount of $50 million per occurrence.  Furthermore, LGS shall also provide a surety or performance bond in the amount of $20 million to cover the costs of meeting its obligations under this CPCN.  These costs include, but are not limited to, reburial of the pipeline in the event of subsidence of the soil covering the pipeline, costs of restoring the area in the event of abandonment or bankruptcy, etc.  The surety or performance bond shall remain in effect until one year following the termination of Project operations.</w:t>
      </w:r>
    </w:p>
    <w:p>
      <w:pPr>
        <w:pStyle w:val="Num1"/>
        <w:numPr>
          <w:ilvl w:val="0"/>
          <w:numId w:val="8"/>
        </w:numPr>
        <w:rPr/>
      </w:pPr>
      <w:r>
        <w:rPr/>
        <w:t>LGS shall not begin construction of any aspect on the project until LGS first obtains: (1) a determination from the Airport Land Use Commission that the project is consistent with the local land use plan, or if not, until LGS has obtained an amendment to the plan to allow the project; and (2) all necessary permits from the California State Lands Commission.</w:t>
      </w:r>
    </w:p>
    <w:p>
      <w:pPr>
        <w:pStyle w:val="Num1"/>
        <w:numPr>
          <w:ilvl w:val="0"/>
          <w:numId w:val="8"/>
        </w:numPr>
        <w:rPr/>
      </w:pPr>
      <w:r>
        <w:rPr/>
        <w:t>The Commission’s Energy Division shall continue outreach efforts during the construction phase of the project such as sending periodic newsletters to those persons served with notices regarding the EIR, and posting the monitoring reports on the Commission’s web page at frequent intervals. To the extent that Energy Division requires a reasonable extension of the time stated in the EIR to conduct its review and monitoring activities, it shall have the authority to reasonably extend this period of time.</w:t>
      </w:r>
    </w:p>
    <w:p>
      <w:pPr>
        <w:pStyle w:val="Num1"/>
        <w:numPr>
          <w:ilvl w:val="0"/>
          <w:numId w:val="8"/>
        </w:numPr>
        <w:rPr/>
      </w:pPr>
      <w:r>
        <w:rPr/>
        <w:t>The interconnection agreement between LGS and PG&amp;E, attached to this decision as Attachment E, is approved.  This approval is granted only for this facility.  Before commencing its operations, LGS shall provide the Director of the Energy Division, in a supplemental filing, the final total cost of the interconnection including the share of the cost paid by each entity.</w:t>
      </w:r>
    </w:p>
    <w:p>
      <w:pPr>
        <w:pStyle w:val="Num1"/>
        <w:numPr>
          <w:ilvl w:val="0"/>
          <w:numId w:val="8"/>
        </w:numPr>
        <w:rPr/>
      </w:pPr>
      <w:r>
        <w:rPr/>
        <w:t>LGS and PG&amp;E should be required to have an operating and balancing agreement in place before LGS commences its operations.  LGS should file this agreement with the Commission’s Energy Division and serve it on all the parties to this proceeding.</w:t>
      </w:r>
    </w:p>
    <w:p>
      <w:pPr>
        <w:pStyle w:val="Num1"/>
        <w:numPr>
          <w:ilvl w:val="0"/>
          <w:numId w:val="8"/>
        </w:numPr>
        <w:rPr/>
      </w:pPr>
      <w:r>
        <w:rPr/>
        <w:t>We adopt a statement of overriding consideration for one effect of the Project, the construction-related ROG and NOx emissions in Sacramento County, which cannot be mitigated to a less than significant level because the statewide benefits of competitive gas storage facilities outweigh this one construction</w:t>
        <w:noBreakHyphen/>
        <w:t>related environmental impact.</w:t>
      </w:r>
    </w:p>
    <w:p>
      <w:pPr>
        <w:pStyle w:val="Num1"/>
        <w:numPr>
          <w:ilvl w:val="0"/>
          <w:numId w:val="8"/>
        </w:numPr>
        <w:rPr/>
      </w:pPr>
      <w:r>
        <w:rPr/>
        <w:t>With respect to each significant impact of the project that the EIR identifies as a significant impact that can be reduced to a level that is not significant, the mitigation, changes, or alterations shall be required in, or incorporated into, the project to mitigate or avoid the significant impacts on the environment as a condition of this CPCN.</w:t>
      </w:r>
    </w:p>
    <w:p>
      <w:pPr>
        <w:pStyle w:val="Num1"/>
        <w:numPr>
          <w:ilvl w:val="0"/>
          <w:numId w:val="8"/>
        </w:numPr>
        <w:rPr/>
      </w:pPr>
      <w:r>
        <w:rPr/>
        <w:t>With respect to those changes or alterations identified in the immediately preceding Ordering Paragraph that are within the responsibility and jurisdiction of another public agency, each such change or alteration has been, or can and should be adopted by that other agency.</w:t>
      </w:r>
    </w:p>
    <w:p>
      <w:pPr>
        <w:pStyle w:val="Num2"/>
        <w:numPr>
          <w:ilvl w:val="0"/>
          <w:numId w:val="8"/>
        </w:numPr>
        <w:rPr/>
      </w:pPr>
      <w:r>
        <w:rPr/>
        <w:t>The Draft Mitigation Monitoring Plan – Composite Route Alternative and the Draft Mitigation Monitoring Plan – Mitigation Measures Proposed by the Applicant, set forth in Attachments C and D to this decision, shall be adopted in satisfaction of the requirements of Pub. Res. Code § 21081.6.</w:t>
      </w:r>
    </w:p>
    <w:p>
      <w:pPr>
        <w:pStyle w:val="Num2"/>
        <w:numPr>
          <w:ilvl w:val="0"/>
          <w:numId w:val="8"/>
        </w:numPr>
        <w:rPr/>
      </w:pPr>
      <w:r>
        <w:rPr/>
        <w:t>The CPCN granted herein shall be conditioned upon the adoption and implementation of the environmental mitigation measures set forth in the EIR and summarized in Attachments C and D to this decision, and LGS shall fully implement these mitigation measures.</w:t>
      </w:r>
    </w:p>
    <w:p>
      <w:pPr>
        <w:pStyle w:val="Num2"/>
        <w:numPr>
          <w:ilvl w:val="0"/>
          <w:numId w:val="8"/>
        </w:numPr>
        <w:rPr/>
      </w:pPr>
      <w:r>
        <w:rPr/>
        <w:t>The EIR is based on the assumption that, and LGS shall, operate its facilities within the parameters of the required permits, and that operations in excess of permitted levels will require LGS to obtain new discretionary permits and additional environmental review.</w:t>
      </w:r>
    </w:p>
    <w:p>
      <w:pPr>
        <w:pStyle w:val="Num2"/>
        <w:numPr>
          <w:ilvl w:val="0"/>
          <w:numId w:val="8"/>
        </w:numPr>
        <w:rPr/>
      </w:pPr>
      <w:r>
        <w:rPr/>
        <w:t>The Executive Director, or his designated staff or outside staff representative, shall supervise and oversee construction of the Project insofar as it relates to monitoring and enforcement of the mitigation conditions set forth in the EIR and as summarized in Attachments C and D to this decision.  The Executive Director shall track and record direct expenses and time devoted to ascertain the costs of the monitoring mitigation measures to the Commission.  The Executive Director is authorized to employ staff independent of the Commission staff to carry out such functions, including, without limitation, the on-site environmental inspection, environmental monitoring, and environmental mitigation supervision of the construction of the Project.  Such staff may be individually qualified professional environmental monitors or may be employed by one or more firms or organizations.  No person or organization shall be so employed who beneficially owns any security of, or has received during the past five years or is presently entitled to receive at any time in the future more than a de minimis amount of compensation for consulting services from LGS, or Western Hub Properties, LLC, Haddington Energy Partners, L.P., and Haddington/Chase Energy Partners, L.P.</w:t>
      </w:r>
    </w:p>
    <w:p>
      <w:pPr>
        <w:pStyle w:val="Num2"/>
        <w:numPr>
          <w:ilvl w:val="0"/>
          <w:numId w:val="8"/>
        </w:numPr>
        <w:rPr/>
      </w:pPr>
      <w:r>
        <w:rPr/>
        <w:t>In monitoring the implementation of the environmental mitigation measures described in the EIR and summarized in Attachments C and D to this decision, the Executive Director should attribute the acts and omissions of LGS’ employees, contractors, subcontractors, or other agents to LGS.  LGS shall comply with all orders and directives of the Executive Director concerning implementation of the environmental mitigation measures described in the EIR and summarized in Attachments C and D to this decision.</w:t>
      </w:r>
    </w:p>
    <w:p>
      <w:pPr>
        <w:pStyle w:val="Num2"/>
        <w:numPr>
          <w:ilvl w:val="0"/>
          <w:numId w:val="8"/>
        </w:numPr>
        <w:rPr/>
      </w:pPr>
      <w:r>
        <w:rPr/>
        <w:t>The Executive Director shall not authorize LGS to commence actual construction of the Project until LGS has entered into a cost reimbursement agreement with the Commission for the recovery from LGS of the costs of the mitigation monitoring program described in Attachments C and D to this decision, including but not limited to special studies, staff, or Commission staff costs (including allocable indirect costs) directly attributable to mitigation monitoring.  The Executive Director is authorized to enter into an agreement with LGS that provides for such reimbursement on terms and conditions consistent with this decision in form satisfactory to the Executive Director.  The Executive Director shall evidence his approval of such agreement by his Resolution.  The terms and conditions of such agreement shall be deemed conditions of approval of the application to the same extent as if they were set forth in full in this decision.</w:t>
      </w:r>
    </w:p>
    <w:p>
      <w:pPr>
        <w:pStyle w:val="Num2"/>
        <w:numPr>
          <w:ilvl w:val="0"/>
          <w:numId w:val="8"/>
        </w:numPr>
        <w:rPr/>
      </w:pPr>
      <w:r>
        <w:rPr/>
        <w:t>Disputes concerning directives of the Executive Director to LGS during the course of actual construction of the Project shall be determined by the Executive Director, as evidenced by his Resolution.  Any person aggrieved by any such Resolution may appeal to the Commission, pursuant to Rule 9(a) of the Commission’s Rules of Practice and Procedure.  The Executive Director’s Resolution shall remain in full force and effect until affirmed, modified or vacated by the Commission.</w:t>
      </w:r>
    </w:p>
    <w:p>
      <w:pPr>
        <w:pStyle w:val="Num2"/>
        <w:numPr>
          <w:ilvl w:val="0"/>
          <w:numId w:val="8"/>
        </w:numPr>
        <w:rPr/>
      </w:pPr>
      <w:r>
        <w:rPr/>
        <w:t>The Executive Director shall file a Notice of Determination for the Project as required by the California Environmental Quality Act and the regulations promulgated pursuant thereto.</w:t>
      </w:r>
    </w:p>
    <w:p>
      <w:pPr>
        <w:pStyle w:val="Num2"/>
        <w:numPr>
          <w:ilvl w:val="0"/>
          <w:numId w:val="8"/>
        </w:numPr>
        <w:rPr/>
      </w:pPr>
      <w:r>
        <w:rPr/>
        <w:t>If LGS makes any changes to the proposed route or other project components, LGS shall apply to the Executive Director or his designated staff for approval of a variance.</w:t>
      </w:r>
    </w:p>
    <w:p>
      <w:pPr>
        <w:pStyle w:val="Num2"/>
        <w:numPr>
          <w:ilvl w:val="0"/>
          <w:numId w:val="8"/>
        </w:numPr>
        <w:rPr/>
      </w:pPr>
      <w:r>
        <w:rPr/>
        <w:t>If LGS seeks to expand or modify its physical facilities to the extent that discretionary approval by a public agency is required, it shall consult with the Commission prior to filing an application for such approval, so that the Commission may ensure that the appropriate environmental analysis of the impacts of LGS’ specific proposal may be performed.</w:t>
      </w:r>
    </w:p>
    <w:p>
      <w:pPr>
        <w:pStyle w:val="Num2"/>
        <w:numPr>
          <w:ilvl w:val="0"/>
          <w:numId w:val="8"/>
        </w:numPr>
        <w:rPr/>
      </w:pPr>
      <w:r>
        <w:rPr/>
        <w:t>LGS shall follow the mandates of Public Utilities Code Section 625 before it exercises the power of eminent domain for this Project pursuant to Public Utilities Code Section 613.</w:t>
      </w:r>
    </w:p>
    <w:p>
      <w:pPr>
        <w:pStyle w:val="Num2"/>
        <w:numPr>
          <w:ilvl w:val="0"/>
          <w:numId w:val="8"/>
        </w:numPr>
        <w:rPr/>
      </w:pPr>
      <w:r>
        <w:rPr/>
        <w:t>Because the property required for LGS to construct and operate this Project includes the storage, but not the mineral interests in the gas storage field, LGS’ power of condemnation shall include the storage, but not the mineral interests in the gas storage field.</w:t>
      </w:r>
    </w:p>
    <w:p>
      <w:pPr>
        <w:pStyle w:val="Num2"/>
        <w:numPr>
          <w:ilvl w:val="0"/>
          <w:numId w:val="8"/>
        </w:numPr>
        <w:rPr/>
      </w:pPr>
      <w:r>
        <w:rPr/>
        <w:t xml:space="preserve">Decision 97-12-088, </w:t>
      </w:r>
      <w:r>
        <w:rPr>
          <w:i/>
        </w:rPr>
        <w:t>slip op</w:t>
      </w:r>
      <w:r>
        <w:rPr/>
        <w:t>. at p. 87, provides for review of the Affiliate Transaction Rules not later than December 31, 2000, and sooner if conditions warrant.  LGS is put on notice that we intend the respondents in that proceeding to be all electric and gas utilities within our jurisdiction (including LGS), and the burden will be on the responding utilities to justify limited or partial exemption from the Rules.</w:t>
      </w:r>
    </w:p>
    <w:p>
      <w:pPr>
        <w:pStyle w:val="Num2"/>
        <w:numPr>
          <w:ilvl w:val="0"/>
          <w:numId w:val="8"/>
        </w:numPr>
        <w:rPr/>
      </w:pPr>
      <w:r>
        <w:rPr/>
        <w:t xml:space="preserve">The July 20, 1999 motion of the Building and Construction Trades Council of San Joaquin, Calaveras, Alpine and Amador Counties for leave to withdraw as a party and for their lawfirm to enter an appearance for District Council No. 36 is granted. </w:t>
      </w:r>
    </w:p>
    <w:p>
      <w:pPr>
        <w:pStyle w:val="Num2"/>
        <w:numPr>
          <w:ilvl w:val="0"/>
          <w:numId w:val="8"/>
        </w:numPr>
        <w:rPr/>
      </w:pPr>
      <w:r>
        <w:rPr/>
        <w:t>Pacific Realty’s March 24, 2000 motion to withdraw from this proceeding is denied.  However, the Commission will consider the facts that Pacific Realty has settled its differences with LGS and now supports the application as supplementing its original testimony.</w:t>
      </w:r>
    </w:p>
    <w:p>
      <w:pPr>
        <w:pStyle w:val="Standard"/>
        <w:rPr/>
      </w:pPr>
      <w:r>
        <w:rPr/>
        <w:t>This order becomes effective 30 days from today.</w:t>
      </w:r>
    </w:p>
    <w:p>
      <w:pPr>
        <w:pStyle w:val="Standard"/>
        <w:rPr/>
      </w:pPr>
      <w:r>
        <w:rPr/>
        <w:t>Dated May 18, 1999, at San Francisco, California.</w:t>
      </w:r>
    </w:p>
    <w:p>
      <w:pPr>
        <w:pStyle w:val="Standard"/>
        <w:rPr/>
      </w:pPr>
      <w:r>
        <w:rPr/>
      </w:r>
    </w:p>
    <w:p>
      <w:pPr>
        <w:pStyle w:val="Standard"/>
        <w:tabs>
          <w:tab w:val="clear" w:pos="720"/>
          <w:tab w:val="left" w:pos="5940" w:leader="none"/>
          <w:tab w:val="right" w:pos="8280" w:leader="none"/>
        </w:tabs>
        <w:spacing w:lineRule="auto" w:line="240"/>
        <w:ind w:hanging="0"/>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280" w:leader="none"/>
        </w:tabs>
        <w:spacing w:lineRule="auto" w:line="240"/>
        <w:ind w:hanging="0"/>
        <w:rPr/>
      </w:pPr>
      <w:r>
        <w:rPr/>
        <w:tab/>
        <w:t>JOSIAH L. NEEPER</w:t>
      </w:r>
    </w:p>
    <w:p>
      <w:pPr>
        <w:pStyle w:val="Standard"/>
        <w:tabs>
          <w:tab w:val="clear" w:pos="720"/>
          <w:tab w:val="left" w:pos="5940" w:leader="none"/>
          <w:tab w:val="right" w:pos="8640" w:leader="none"/>
        </w:tabs>
        <w:spacing w:lineRule="auto" w:line="240"/>
        <w:ind w:hanging="0"/>
        <w:rPr/>
      </w:pPr>
      <w:r>
        <w:rPr/>
        <w:tab/>
        <w:t>RICHARD A. BILAS</w:t>
      </w:r>
    </w:p>
    <w:p>
      <w:pPr>
        <w:pStyle w:val="Standard"/>
        <w:tabs>
          <w:tab w:val="clear" w:pos="720"/>
          <w:tab w:val="left" w:pos="5940" w:leader="none"/>
          <w:tab w:val="right" w:pos="8280" w:leader="none"/>
        </w:tabs>
        <w:spacing w:lineRule="auto" w:line="240"/>
        <w:ind w:hanging="0"/>
        <w:rPr/>
      </w:pPr>
      <w:r>
        <w:rPr/>
        <w:tab/>
        <w:t>CARL W. WOOD</w:t>
      </w:r>
    </w:p>
    <w:p>
      <w:pPr>
        <w:pStyle w:val="Standard"/>
        <w:tabs>
          <w:tab w:val="clear" w:pos="720"/>
          <w:tab w:val="right" w:pos="8550" w:leader="none"/>
        </w:tabs>
        <w:spacing w:lineRule="auto" w:line="240"/>
        <w:ind w:hanging="0"/>
        <w:rPr/>
      </w:pPr>
      <w:r>
        <w:rPr/>
        <w:tab/>
        <w:t>Commissioners</w:t>
      </w:r>
    </w:p>
    <w:p>
      <w:pPr>
        <w:pStyle w:val="Normal"/>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r>
    </w:p>
    <w:p>
      <w:pPr>
        <w:pStyle w:val="Standard"/>
        <w:rPr/>
      </w:pPr>
      <w:r>
        <w:rPr/>
      </w:r>
    </w:p>
    <w:p>
      <w:pPr>
        <w:pStyle w:val="Standard"/>
        <w:spacing w:lineRule="auto" w:line="240"/>
        <w:jc w:val="center"/>
        <w:rPr>
          <w:b/>
          <w:b/>
          <w:sz w:val="48"/>
        </w:rPr>
      </w:pPr>
      <w:r>
        <w:rPr>
          <w:b/>
          <w:sz w:val="48"/>
        </w:rPr>
        <w:t>ATTACHMENT A</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jc w:val="center"/>
        <w:rPr>
          <w:b/>
          <w:b/>
        </w:rPr>
      </w:pPr>
      <w:r>
        <w:rPr>
          <w:b/>
        </w:rPr>
        <w:t>(3 pages)</w:t>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t>ATTACHMENT B</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jc w:val="center"/>
        <w:rPr>
          <w:b/>
          <w:b/>
        </w:rPr>
      </w:pPr>
      <w:r>
        <w:rPr>
          <w:b/>
        </w:rPr>
        <w:t>(12 pages)</w:t>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t>ATTACHMENT C</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jc w:val="center"/>
        <w:rPr>
          <w:b/>
          <w:b/>
        </w:rPr>
      </w:pPr>
      <w:r>
        <w:rPr>
          <w:b/>
        </w:rPr>
        <w:t>(22 pages)</w:t>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t>ATTACHMENT D</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jc w:val="center"/>
        <w:rPr>
          <w:b/>
          <w:b/>
        </w:rPr>
      </w:pPr>
      <w:r>
        <w:rPr>
          <w:b/>
        </w:rPr>
        <w:t>(15 pages)</w:t>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t>ATTACHMENT E</w:t>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jc w:val="center"/>
        <w:rPr>
          <w:b/>
          <w:b/>
        </w:rPr>
      </w:pPr>
      <w:r>
        <w:rPr>
          <w:b/>
        </w:rPr>
        <w:t>(6 pages)</w:t>
      </w:r>
    </w:p>
    <w:p>
      <w:pPr>
        <w:pStyle w:val="Standard"/>
        <w:rPr>
          <w:b/>
          <w:b/>
        </w:rPr>
      </w:pPr>
      <w:r>
        <w:rPr>
          <w:b/>
        </w:rPr>
      </w:r>
    </w:p>
    <w:p>
      <w:pPr>
        <w:pStyle w:val="Standard"/>
        <w:rPr>
          <w:b/>
          <w:b/>
        </w:rPr>
      </w:pPr>
      <w:r>
        <w:rPr>
          <w:b/>
        </w:rPr>
      </w:r>
    </w:p>
    <w:p>
      <w:pPr>
        <w:pStyle w:val="Standard"/>
        <w:jc w:val="center"/>
        <w:rPr>
          <w:b/>
          <w:b/>
          <w:sz w:val="32"/>
        </w:rPr>
      </w:pPr>
      <w:r>
        <w:rPr>
          <w:b/>
          <w:sz w:val="32"/>
        </w:rPr>
        <w:t>SEE CPUC FORMAL FILES FOR ATTACHMENTS A-E</w:t>
      </w:r>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i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2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Eliminating the cross-subsidies means that utilities cannot subsidize their non-core storage operations with revenue gathered from other service areas.  In other words, these gas storage projects must operate on a stand-alone basis, with their profitability depending solely on the utility’s ability to effectively market its storage services.  </w:t>
      </w:r>
    </w:p>
  </w:footnote>
  <w:footnote w:id="3">
    <w:p>
      <w:pPr>
        <w:pStyle w:val="Footnote"/>
        <w:spacing w:before="0" w:after="120"/>
        <w:rPr/>
      </w:pPr>
      <w:r>
        <w:rPr>
          <w:rStyle w:val="FootnoteCharacters"/>
        </w:rPr>
        <w:footnoteRef/>
      </w:r>
      <w:r>
        <w:rPr/>
        <w:t xml:space="preserve"> </w:t>
      </w:r>
      <w:r>
        <w:rPr/>
        <w:t>In the Gas Storage Decision, the Commission stated that its “let the market decide” policy was consistent with Pub. Util. Code §§ 451 and 1001.  However, the Commission also recognized that it was not abandoning regulation of gas storage and that CPCN’s were still necessary to the extent required by law.  (See generally discussion of need issue which follows.)</w:t>
      </w:r>
    </w:p>
  </w:footnote>
  <w:footnote w:id="4">
    <w:p>
      <w:pPr>
        <w:pStyle w:val="Footnote"/>
        <w:spacing w:before="0" w:after="120"/>
        <w:rPr/>
      </w:pPr>
      <w:r>
        <w:rPr>
          <w:rStyle w:val="FootnoteCharacters"/>
        </w:rPr>
        <w:footnoteRef/>
      </w:r>
      <w:r>
        <w:rPr/>
        <w:t xml:space="preserve"> </w:t>
      </w:r>
      <w:r>
        <w:rPr/>
        <w:t>We identify both volumes of the EIR for the record as Reference No. 2 for ease of reference.</w:t>
      </w:r>
    </w:p>
  </w:footnote>
  <w:footnote w:id="5">
    <w:p>
      <w:pPr>
        <w:pStyle w:val="Footnote"/>
        <w:spacing w:before="0" w:after="120"/>
        <w:rPr/>
      </w:pPr>
      <w:r>
        <w:rPr>
          <w:rStyle w:val="FootnoteCharacters"/>
        </w:rPr>
        <w:footnoteRef/>
      </w:r>
      <w:r>
        <w:rPr/>
        <w:t xml:space="preserve"> </w:t>
      </w:r>
      <w:r>
        <w:rPr/>
        <w:t xml:space="preserve">We clarify here that this is LGS’ project description, and does not refer to PG&amp;E’s ability to transport gas to and from LGS.  </w:t>
      </w:r>
    </w:p>
  </w:footnote>
  <w:footnote w:id="6">
    <w:p>
      <w:pPr>
        <w:pStyle w:val="Footnote"/>
        <w:spacing w:before="0" w:after="120"/>
        <w:rPr/>
      </w:pPr>
      <w:r>
        <w:rPr>
          <w:rStyle w:val="FootnoteCharacters"/>
        </w:rPr>
        <w:footnoteRef/>
      </w:r>
      <w:r>
        <w:rPr/>
        <w:t xml:space="preserve"> </w:t>
      </w:r>
      <w:r>
        <w:rPr/>
        <w:t>LGS was required to send any person receiving a notice of availability a copy of the application within one business day after receiving such a request.</w:t>
      </w:r>
    </w:p>
  </w:footnote>
  <w:footnote w:id="7">
    <w:p>
      <w:pPr>
        <w:pStyle w:val="Footnote"/>
        <w:spacing w:before="0" w:after="120"/>
        <w:rPr/>
      </w:pPr>
      <w:r>
        <w:rPr>
          <w:rStyle w:val="FootnoteCharacters"/>
        </w:rPr>
        <w:footnoteRef/>
      </w:r>
      <w:r>
        <w:rPr/>
        <w:t xml:space="preserve"> </w:t>
      </w:r>
      <w:r>
        <w:rPr/>
        <w:t>Although SoCalGas served written testimony, it never offered this testimony into evidence or participated in the hearings.  On May 4, 1999, it subsequently withdrew from the case, because PG&amp;E addressed the interconnection issue of concern to SoCalGas, and the priorities for SoCalGas’ limited resources did not justify further participation on the remaining issues.</w:t>
      </w:r>
    </w:p>
  </w:footnote>
  <w:footnote w:id="8">
    <w:p>
      <w:pPr>
        <w:pStyle w:val="Footnote"/>
        <w:spacing w:before="0" w:after="120"/>
        <w:rPr/>
      </w:pPr>
      <w:r>
        <w:rPr>
          <w:rStyle w:val="FootnoteCharacters"/>
        </w:rPr>
        <w:footnoteRef/>
      </w:r>
      <w:r>
        <w:rPr/>
        <w:t xml:space="preserve"> </w:t>
      </w:r>
      <w:r>
        <w:rPr/>
        <w:t>District Council No. 36 collectively refers to District Council No. 36 of the United Association of Journeymen and Apprentices of the Plumbing and Pipefitting Industry and the United States and Canada, AFL-CIO, and its affiliated Local Unions No. 062, 228, 246, and 442 of the United Association of Journeymen and Apprentices of the Plumbing and Pipefitting Industry of the United States and Canada.  We grant the July 20, 1999 motion of the Building and Construction Trades Council of San Joaquin, Calaveras, Alpine and Amador Counties for leave to withdraw as a party and for their law firm to enter an appearance for District Council No. 36.</w:t>
      </w:r>
    </w:p>
  </w:footnote>
  <w:footnote w:id="9">
    <w:p>
      <w:pPr>
        <w:pStyle w:val="Footnote"/>
        <w:spacing w:before="0" w:after="120"/>
        <w:rPr/>
      </w:pPr>
      <w:r>
        <w:rPr>
          <w:rStyle w:val="FootnoteCharacters"/>
        </w:rPr>
        <w:footnoteRef/>
      </w:r>
      <w:r>
        <w:rPr/>
        <w:t xml:space="preserve">  </w:t>
      </w:r>
      <w:r>
        <w:rPr/>
        <w:t>These individual landowners include Todd and Maureen Williams; David and Mary Perry, Trustees of the Perry Family Trust; Reba Turnbull, Trustee of the Turnbull Family Trust; and Mary Gamblin, Trustee of the Gamblin Family Trust.</w:t>
      </w:r>
    </w:p>
  </w:footnote>
  <w:footnote w:id="10">
    <w:p>
      <w:pPr>
        <w:pStyle w:val="Footnote"/>
        <w:spacing w:before="0" w:after="120"/>
        <w:rPr/>
      </w:pPr>
      <w:r>
        <w:rPr>
          <w:rStyle w:val="FootnoteCharacters"/>
        </w:rPr>
        <w:footnoteRef/>
      </w:r>
      <w:r>
        <w:rPr/>
        <w:t xml:space="preserve"> </w:t>
      </w:r>
      <w:r>
        <w:rPr/>
        <w:t xml:space="preserve">The ED determined that deficiencies identified in the two deficiency letters sent out by ED had been adequately addressed by LGS’ response.  Nonetheless, ED stated that additional information may be needed to complete the environmental review process.  In fact, LGS’ application was not complete as evidenced by its filing a third amendment to the application after February.     </w:t>
      </w:r>
    </w:p>
  </w:footnote>
  <w:footnote w:id="11">
    <w:p>
      <w:pPr>
        <w:pStyle w:val="Footnote"/>
        <w:spacing w:before="0" w:after="120"/>
        <w:rPr/>
      </w:pPr>
      <w:r>
        <w:rPr>
          <w:rStyle w:val="FootnoteCharacters"/>
        </w:rPr>
        <w:footnoteRef/>
      </w:r>
      <w:r>
        <w:rPr/>
        <w:t xml:space="preserve"> </w:t>
      </w:r>
      <w:r>
        <w:rPr/>
        <w:t xml:space="preserve">As set forth above, the public could also comment on the non-environmental aspects of the application at the public participation hearings. </w:t>
      </w:r>
    </w:p>
  </w:footnote>
  <w:footnote w:id="12">
    <w:p>
      <w:pPr>
        <w:pStyle w:val="Footnote"/>
        <w:spacing w:before="0" w:after="120"/>
        <w:rPr/>
      </w:pPr>
      <w:r>
        <w:rPr>
          <w:rStyle w:val="FootnoteCharacters"/>
        </w:rPr>
        <w:footnoteRef/>
      </w:r>
      <w:r>
        <w:rPr/>
        <w:t xml:space="preserve"> </w:t>
      </w:r>
      <w:r>
        <w:rPr/>
        <w:t>The Gas Storage Decision states that “The Commission should entrust noncore storage expansion decisions to market participants.  The Commission should not review the need for new storage projects intended to serve noncore customers, as long as all the risk of unused capacity resides with the builders and users of the new facilities.”  (Gas Storage Decision, 48 CPUC2d at p. 140, Finding of Fact No. 37.)</w:t>
      </w:r>
    </w:p>
  </w:footnote>
  <w:footnote w:id="13">
    <w:p>
      <w:pPr>
        <w:pStyle w:val="Footnote"/>
        <w:spacing w:before="0" w:after="120"/>
        <w:rPr/>
      </w:pPr>
      <w:r>
        <w:rPr>
          <w:rStyle w:val="FootnoteCharacters"/>
        </w:rPr>
        <w:footnoteRef/>
      </w:r>
      <w:r>
        <w:rPr/>
        <w:t xml:space="preserve"> </w:t>
      </w:r>
      <w:r>
        <w:rPr/>
        <w:t>Under SB 177, enacted in 1999 and discussed more fully below,  certain public utilities must make various showings of need prior to exercising the right of eminent domain.  The scope of the need showing required to meet a complainant’s burden of proving “necessity” or “necessary” set forth in SB 177 is an open issue.</w:t>
      </w:r>
    </w:p>
  </w:footnote>
  <w:footnote w:id="14">
    <w:p>
      <w:pPr>
        <w:pStyle w:val="Footnote"/>
        <w:spacing w:before="0" w:after="120"/>
        <w:rPr/>
      </w:pPr>
      <w:r>
        <w:rPr>
          <w:rStyle w:val="FootnoteCharacters"/>
        </w:rPr>
        <w:footnoteRef/>
      </w:r>
      <w:r>
        <w:rPr/>
        <w:t xml:space="preserve"> </w:t>
      </w:r>
      <w:r>
        <w:rPr/>
        <w:t>Pub. Util. Code § 1005.5 requires this Commission to specify a construction cost cap for projects whose estimated costs are over $50 million.  LGS estimates that its project will cost over $50 million.  The purpose of §1005.5 is to limit cost recovery from ratepayers  under a more traditional cost-of-service rate-of-return ratemaking scheme. Because LGS’ rates should be market-based, ratepayers are not financing this project and we do not have concerns regarding cross-subsidization by ratepayers, we waive the cost cap requirement of §1005.5.</w:t>
      </w:r>
    </w:p>
  </w:footnote>
  <w:footnote w:id="15">
    <w:p>
      <w:pPr>
        <w:pStyle w:val="Footnote"/>
        <w:spacing w:before="0" w:after="120"/>
        <w:rPr/>
      </w:pPr>
      <w:r>
        <w:rPr>
          <w:rStyle w:val="FootnoteCharacters"/>
        </w:rPr>
        <w:footnoteRef/>
      </w:r>
      <w:r>
        <w:rPr/>
        <w:t xml:space="preserve"> </w:t>
      </w:r>
      <w:r>
        <w:rPr/>
        <w:t>Pacific Realty also recommended that the Commission impose financial assurances on LGS as a condition of the CPCN.  However, as noted above, Pacific Realty’s testimony is supplemented by its settlement with LGS and its subsequent agreement to support this application.</w:t>
      </w:r>
    </w:p>
  </w:footnote>
  <w:footnote w:id="16">
    <w:p>
      <w:pPr>
        <w:pStyle w:val="Footnote"/>
        <w:spacing w:before="0" w:after="120"/>
        <w:rPr/>
      </w:pPr>
      <w:r>
        <w:rPr>
          <w:rStyle w:val="FootnoteCharacters"/>
        </w:rPr>
        <w:footnoteRef/>
      </w:r>
      <w:r>
        <w:rPr/>
        <w:t xml:space="preserve"> </w:t>
      </w:r>
      <w:r>
        <w:rPr/>
        <w:t>The EIR requires LGS to provide a surety bond in the amount of the estimated annual cost of maintaining the landscaping.  The surety bond shall remain in effect until one year following the termination of project operations.  (See Draft EIR at p. 3.12-7.)  LGS may subsume this requirement into the bond required by this decision so that it is not required to obtain two separate bonds or to increase the amount of the bond required by this discussion.</w:t>
      </w:r>
    </w:p>
  </w:footnote>
  <w:footnote w:id="17">
    <w:p>
      <w:pPr>
        <w:pStyle w:val="Footnote"/>
        <w:spacing w:before="0" w:after="120"/>
        <w:rPr/>
      </w:pPr>
      <w:r>
        <w:rPr>
          <w:rStyle w:val="FootnoteCharacters"/>
        </w:rPr>
        <w:footnoteRef/>
      </w:r>
      <w:r>
        <w:rPr/>
        <w:t xml:space="preserve"> </w:t>
      </w:r>
      <w:r>
        <w:rPr/>
        <w:t>More specifically Rule 2.3 of the Commission’s Adopted Rules for Gas Storage Service provides in relevant part:</w:t>
      </w:r>
    </w:p>
    <w:p>
      <w:pPr>
        <w:pStyle w:val="Footnote"/>
        <w:spacing w:before="0" w:after="120"/>
        <w:ind w:left="720" w:hanging="0"/>
        <w:rPr/>
      </w:pPr>
      <w:r>
        <w:rPr/>
        <w:t>“</w:t>
      </w:r>
      <w:r>
        <w:rPr/>
        <w:t>The utility shall be responsible for the cost of standard interconnection facilities required, installed, and paid by the utility for transportation customers having similar loads.  Responsibility for special facilities in excess of standard interconnection facilities will be assigned by agreement of the Parties or will be submitted to the Commission for resolution.  Utility ratepayers shall not be responsible for costs of special facilities.  The utility shall not delay installation of interconnection facilities pending resolution of any dispute regarding cost responsibility.”  (48 CPUC2d at pp. 144-145.)</w:t>
      </w:r>
    </w:p>
  </w:footnote>
  <w:footnote w:id="18">
    <w:p>
      <w:pPr>
        <w:pStyle w:val="Footnote"/>
        <w:spacing w:before="0" w:after="120"/>
        <w:rPr/>
      </w:pPr>
      <w:r>
        <w:rPr>
          <w:rStyle w:val="FootnoteCharacters"/>
        </w:rPr>
        <w:footnoteRef/>
      </w:r>
      <w:r>
        <w:rPr/>
        <w:t xml:space="preserve"> </w:t>
      </w:r>
      <w:r>
        <w:rPr/>
        <w:t>The discussion below specifically identifies the recommended mitigation measures.</w:t>
      </w:r>
    </w:p>
  </w:footnote>
  <w:footnote w:id="19">
    <w:p>
      <w:pPr>
        <w:pStyle w:val="Footnote"/>
        <w:spacing w:before="0" w:after="120"/>
        <w:rPr/>
      </w:pPr>
      <w:r>
        <w:rPr>
          <w:rStyle w:val="FootnoteCharacters"/>
        </w:rPr>
        <w:footnoteRef/>
      </w:r>
      <w:r>
        <w:rPr/>
        <w:t xml:space="preserve"> </w:t>
      </w:r>
      <w:r>
        <w:rPr/>
        <w:t>As stated above, all of LGS’ agreed-to modifications of the project, such as those just described, become part of the definition of the project which the EIR reviews.</w:t>
      </w:r>
    </w:p>
  </w:footnote>
  <w:footnote w:id="20">
    <w:p>
      <w:pPr>
        <w:pStyle w:val="Footnote"/>
        <w:spacing w:before="120" w:after="240"/>
        <w:rPr/>
      </w:pPr>
      <w:r>
        <w:rPr>
          <w:rStyle w:val="FootnoteCharacters"/>
        </w:rPr>
        <w:footnoteRef/>
      </w:r>
      <w:r>
        <w:rPr/>
        <w:t xml:space="preserve"> </w:t>
      </w:r>
      <w:r>
        <w:rPr/>
        <w:t>As stated above, this decision defines the EIR as consisting of two separate documents, the Draft EIR and the Final EIR, which cumulatively make up the EIR.</w:t>
      </w:r>
    </w:p>
  </w:footnote>
  <w:footnote w:id="21">
    <w:p>
      <w:pPr>
        <w:pStyle w:val="Footnote"/>
        <w:spacing w:before="0" w:after="120"/>
        <w:rPr/>
      </w:pPr>
      <w:r>
        <w:rPr>
          <w:rStyle w:val="FootnoteCharacters"/>
        </w:rPr>
        <w:footnoteRef/>
      </w:r>
      <w:r>
        <w:rPr/>
        <w:t xml:space="preserve"> </w:t>
      </w:r>
      <w:r>
        <w:rPr/>
        <w:t>On October 7, 1999, the Governor signed SB 177 into law.  SB 177 became effective on January 1, 2000.</w:t>
      </w:r>
    </w:p>
  </w:footnote>
  <w:footnote w:id="22">
    <w:p>
      <w:pPr>
        <w:pStyle w:val="Footnote"/>
        <w:spacing w:before="0" w:after="120"/>
        <w:rPr/>
      </w:pPr>
      <w:r>
        <w:rPr>
          <w:rStyle w:val="FootnoteCharacters"/>
        </w:rPr>
        <w:footnoteRef/>
      </w:r>
      <w:r>
        <w:rPr/>
        <w:t xml:space="preserve"> </w:t>
      </w:r>
      <w:r>
        <w:rPr/>
        <w:t>According to Section 625(a)(4), these exceptions include a railroad corporation, a refined petroleum product common carrier pipeline corporation, and a water corporation, none of which describes LGS.</w:t>
      </w:r>
    </w:p>
  </w:footnote>
  <w:footnote w:id="23">
    <w:p>
      <w:pPr>
        <w:pStyle w:val="Footnote"/>
        <w:spacing w:before="0" w:after="120"/>
        <w:rPr/>
      </w:pPr>
      <w:r>
        <w:rPr>
          <w:rStyle w:val="FootnoteCharacters"/>
        </w:rPr>
        <w:footnoteRef/>
      </w:r>
      <w:r>
        <w:rPr/>
        <w:t xml:space="preserve"> </w:t>
      </w:r>
      <w:r>
        <w:rPr/>
        <w:t>For example, Section 625(a)(1)(B) says in part that the requirements set forth above do not apply to the condemnation of any property necessary solely for an electrical company or gas corporation to meet its “commission-ordered obligation to serve.”  This section further provides that “[p]roposed exercises of eminent domain by electrical or gas corporations that initially, or subsequently, acquire property for either commission</w:t>
        <w:noBreakHyphen/>
        <w:t xml:space="preserve">ordered electrical corporation obligation to serve and telecommunications services or gas corporation obligation to serve and telecommunications services are subject to paragraph (2) of subdivision (b).”  Furthermore, certain utilities or their affiliates or subsidiaries are required to give notice, as specified, if they intend to install telecommunications equipment on property acquired by eminent domain.  Again, these situations do not describe the instant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11-012  LYN/HMD/avs</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98-11-012  LYN/HMD/avs</w:t>
      <w:tab/>
      <w:tab/>
    </w:r>
  </w:p>
  <w:p>
    <w:pPr>
      <w:pStyle w:val="Header"/>
      <w:rPr>
        <w:b/>
        <w:b/>
      </w:rPr>
    </w:pPr>
    <w:r>
      <w:rPr>
        <w:b/>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11-012  LYN/HMD/avs</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98-11-012  LYN/HMD/avs</w:t>
      <w:tab/>
      <w:tab/>
    </w:r>
  </w:p>
  <w:p>
    <w:pPr>
      <w:pStyle w:val="Header"/>
      <w:rPr>
        <w:b/>
        <w:b/>
      </w:rPr>
    </w:pPr>
    <w:r>
      <w:rPr>
        <w:b/>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11-012  LYN/HMD/avs</w:t>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98-11-012  LYN/HMD/avs</w:t>
      <w:tab/>
      <w:tab/>
    </w:r>
  </w:p>
  <w:p>
    <w:pPr>
      <w:pStyle w:val="Header"/>
      <w:rPr>
        <w:b/>
        <w:b/>
      </w:rPr>
    </w:pPr>
    <w:r>
      <w:rPr>
        <w:b/>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98-11-012  LYN/HMD/bnk</w:t>
      <w:tab/>
      <w:tab/>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11-012  LYN/HMD/bnk</w:t>
      <w:tab/>
      <w:tab/>
    </w:r>
    <w:r>
      <w:rP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YN/HMD/bnk</w:t>
      <w:tab/>
      <w:tab/>
    </w:r>
    <w:r>
      <w:rPr>
        <w:b/>
        <w:sz w:val="36"/>
      </w:rPr>
      <w:t>MAILED  5/2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11-012  LYN/HMD/avs</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11-012  LYN/HMD/avs</w:t>
      <w:tab/>
      <w:tab/>
    </w:r>
  </w:p>
  <w:p>
    <w:pPr>
      <w:pStyle w:val="Header"/>
      <w:rPr>
        <w:b/>
        <w:b/>
        <w:sz w:val="36"/>
      </w:rPr>
    </w:pPr>
    <w:r>
      <w:rPr>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11-012  LYN/HMD/avs</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98-11-012  LYN/HMD/bnk</w:t>
      <w:tab/>
      <w:tab/>
    </w:r>
  </w:p>
  <w:p>
    <w:pPr>
      <w:pStyle w:val="Header"/>
      <w:rPr>
        <w:b/>
        <w:b/>
      </w:rPr>
    </w:pPr>
    <w:r>
      <w:rPr>
        <w:b/>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11-012  LYN/HMD/avs</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98-11-012  LYN/HMD/avs</w:t>
      <w:tab/>
      <w:tab/>
    </w:r>
  </w:p>
  <w:p>
    <w:pPr>
      <w:pStyle w:val="Header"/>
      <w:rPr>
        <w:b/>
        <w:b/>
      </w:rPr>
    </w:pPr>
    <w:r>
      <w:rPr>
        <w:b/>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11-012  LYN/HMD/av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1260"/>
        </w:tabs>
        <w:ind w:left="1260" w:hanging="54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lowerLetter"/>
      <w:lvlText w:val="(%1)"/>
      <w:lvlJc w:val="left"/>
      <w:pPr>
        <w:tabs>
          <w:tab w:val="num" w:pos="720"/>
        </w:tabs>
        <w:ind w:left="720" w:hanging="720"/>
      </w:p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1260"/>
        </w:tabs>
        <w:ind w:left="1260" w:hanging="540"/>
      </w:pPr>
      <w:rPr/>
    </w:lvl>
  </w:abstractNum>
  <w:abstractNum w:abstractNumId="12">
    <w:lvl w:ilvl="0">
      <w:start w:val="2"/>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3"/>
      </w:numPr>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before="120" w:after="120"/>
      <w:ind w:left="1080" w:hanging="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108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firstLine="36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3"/>
      </w:numPr>
      <w:outlineLvl w:val="9"/>
    </w:pPr>
    <w:rPr/>
  </w:style>
  <w:style w:type="paragraph" w:styleId="Quote1">
    <w:name w:val="quote1"/>
    <w:basedOn w:val="Quote"/>
    <w:qFormat/>
    <w:pPr>
      <w:numPr>
        <w:ilvl w:val="0"/>
        <w:numId w:val="9"/>
      </w:numPr>
      <w:spacing w:before="120" w:after="12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540" w:firstLine="180"/>
    </w:pPr>
    <w:rPr>
      <w:lang w:val="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1:32:00Z</dcterms:created>
  <dc:creator>Antonina Swansen</dc:creator>
  <dc:description/>
  <dc:language>en-US</dc:language>
  <cp:lastModifiedBy>Tessie Gallardo</cp:lastModifiedBy>
  <cp:lastPrinted>2000-05-22T09:26:00Z</cp:lastPrinted>
  <dcterms:modified xsi:type="dcterms:W3CDTF">2000-07-07T21:32:00Z</dcterms:modified>
  <cp:revision>2</cp:revision>
  <dc:subject/>
  <dc:title>Decision 			</dc:title>
</cp:coreProperties>
</file>